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87"/>
        <w:gridCol w:w="1213"/>
        <w:gridCol w:w="360"/>
        <w:gridCol w:w="900"/>
        <w:gridCol w:w="180"/>
        <w:gridCol w:w="180"/>
        <w:gridCol w:w="180"/>
        <w:gridCol w:w="540"/>
        <w:gridCol w:w="360"/>
        <w:gridCol w:w="360"/>
        <w:gridCol w:w="163"/>
        <w:gridCol w:w="17"/>
        <w:gridCol w:w="180"/>
        <w:gridCol w:w="360"/>
        <w:gridCol w:w="360"/>
        <w:gridCol w:w="138"/>
        <w:gridCol w:w="173"/>
        <w:gridCol w:w="229"/>
        <w:gridCol w:w="327"/>
        <w:gridCol w:w="33"/>
        <w:gridCol w:w="100"/>
        <w:gridCol w:w="80"/>
        <w:gridCol w:w="180"/>
        <w:gridCol w:w="540"/>
        <w:gridCol w:w="386"/>
        <w:gridCol w:w="154"/>
        <w:gridCol w:w="540"/>
      </w:tblGrid>
      <w:tr>
        <w:trPr>
          <w:trHeight w:val="225" w:hRule="atLeast"/>
        </w:trPr>
        <w:tc>
          <w:tcPr>
            <w:tcW w:w="6480" w:type="dxa"/>
            <w:gridSpan w:val="10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deral Political Committee Report of Contributions to NC Political Committees</w:t>
            </w:r>
          </w:p>
        </w:tc>
        <w:tc>
          <w:tcPr>
            <w:tcW w:w="4320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g</w:t>
            </w:r>
          </w:p>
        </w:tc>
        <w:tc>
          <w:tcPr>
            <w:tcW w:w="54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</w:t>
            </w:r>
          </w:p>
        </w:tc>
        <w:tc>
          <w:tcPr>
            <w:tcW w:w="900" w:type="dxa"/>
            <w:gridSpan w:val="5"/>
            <w:vMerge w:val="restart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endment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5"/>
            <w:vMerge w:val="continue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_7673233"/>
            <w:bookmarkStart w:id="1" w:name="__Fieldmark__2_7673233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54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3_7673233"/>
            <w:bookmarkStart w:id="3" w:name="__Fieldmark__3_7673233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2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e this form to report contributions from a Federal Political Committee to a NC political committee.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2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is form must be accompanied by form CRO-4100.</w:t>
            </w:r>
          </w:p>
        </w:tc>
      </w:tr>
      <w:tr>
        <w:trPr>
          <w:trHeight w:val="240" w:hRule="atLeast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Committee Full Name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2. NC SBOE ID Number </w:t>
            </w:r>
          </w:p>
        </w:tc>
      </w:tr>
      <w:tr>
        <w:trPr>
          <w:trHeight w:val="240" w:hRule="atLeast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Payee Information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7_7673233"/>
            <w:bookmarkStart w:id="5" w:name="__Fieldmark__7_7673233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8_7673233"/>
            <w:bookmarkStart w:id="7" w:name="__Fieldmark__8_7673233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  <w:tc>
          <w:tcPr>
            <w:tcW w:w="3103" w:type="dxa"/>
            <w:gridSpan w:val="14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Type of Committee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Comments</w:t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9_7673233"/>
            <w:bookmarkStart w:id="9" w:name="__Fieldmark__9_7673233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idate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0_7673233"/>
            <w:bookmarkStart w:id="11" w:name="__Fieldmark__10_7673233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3_7673233"/>
            <w:bookmarkStart w:id="13" w:name="__Fieldmark__13_7673233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dum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4_7673233"/>
            <w:bookmarkStart w:id="15" w:name="__Fieldmark__14_7673233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rty</w:t>
            </w:r>
          </w:p>
        </w:tc>
        <w:tc>
          <w:tcPr>
            <w:tcW w:w="234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Level Registered (Specify)</w:t>
            </w:r>
          </w:p>
        </w:tc>
        <w:tc>
          <w:tcPr>
            <w:tcW w:w="234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9_7673233"/>
            <w:bookmarkStart w:id="17" w:name="__Fieldmark__19_7673233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0_7673233"/>
            <w:bookmarkStart w:id="19" w:name="__Fieldmark__20_7673233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:</w:t>
            </w:r>
          </w:p>
        </w:tc>
        <w:tc>
          <w:tcPr>
            <w:tcW w:w="234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3_7673233"/>
            <w:bookmarkStart w:id="21" w:name="__Fieldmark__23_7673233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ality:</w:t>
            </w:r>
          </w:p>
        </w:tc>
        <w:tc>
          <w:tcPr>
            <w:tcW w:w="234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Office/District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Election Sum to Date</w:t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Form of Payment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. Non-Monetary Gift Description</w:t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Date (mm/dd/yyyy)</w:t>
            </w:r>
          </w:p>
        </w:tc>
        <w:tc>
          <w:tcPr>
            <w:tcW w:w="2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. Amount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013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013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013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013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013" w:type="dxa"/>
            <w:gridSpan w:val="8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8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Payee Information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67_7673233"/>
            <w:bookmarkStart w:id="23" w:name="__Fieldmark__67_7673233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68_7673233"/>
            <w:bookmarkStart w:id="25" w:name="__Fieldmark__68_7673233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  <w:tc>
          <w:tcPr>
            <w:tcW w:w="3103" w:type="dxa"/>
            <w:gridSpan w:val="14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Type of Committee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Comments</w:t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69_7673233"/>
            <w:bookmarkStart w:id="27" w:name="__Fieldmark__69_7673233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idate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70_7673233"/>
            <w:bookmarkStart w:id="29" w:name="__Fieldmark__70_7673233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73_7673233"/>
            <w:bookmarkStart w:id="31" w:name="__Fieldmark__73_7673233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dum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74_7673233"/>
            <w:bookmarkStart w:id="33" w:name="__Fieldmark__74_7673233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y</w:t>
            </w:r>
          </w:p>
        </w:tc>
        <w:tc>
          <w:tcPr>
            <w:tcW w:w="234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Level Registered (Specify)</w:t>
            </w:r>
          </w:p>
        </w:tc>
        <w:tc>
          <w:tcPr>
            <w:tcW w:w="234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79_7673233"/>
            <w:bookmarkStart w:id="35" w:name="__Fieldmark__79_7673233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80_7673233"/>
            <w:bookmarkStart w:id="37" w:name="__Fieldmark__80_7673233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:</w:t>
            </w:r>
          </w:p>
        </w:tc>
        <w:tc>
          <w:tcPr>
            <w:tcW w:w="234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83_7673233"/>
            <w:bookmarkStart w:id="39" w:name="__Fieldmark__83_7673233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ality:</w:t>
            </w:r>
          </w:p>
        </w:tc>
        <w:tc>
          <w:tcPr>
            <w:tcW w:w="234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Office/District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Election Sum to Date</w:t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Form of Payment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. Non-Monetary Gift Description</w:t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Date (mm/dd/yyyy)</w:t>
            </w:r>
          </w:p>
        </w:tc>
        <w:tc>
          <w:tcPr>
            <w:tcW w:w="2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. Amount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013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013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013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013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013" w:type="dxa"/>
            <w:gridSpan w:val="8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8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231" w:type="dxa"/>
            <w:gridSpan w:val="18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Total only this Page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231" w:type="dxa"/>
            <w:gridSpan w:val="18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Total of ALL CRO-4200 Pages </w:t>
            </w:r>
          </w:p>
        </w:tc>
        <w:tc>
          <w:tcPr>
            <w:tcW w:w="689" w:type="dxa"/>
            <w:gridSpan w:val="4"/>
            <w:vMerge w:val="restart"/>
            <w:tcBorders>
              <w:left w:val="single" w:sz="4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80" w:type="dxa"/>
            <w:gridSpan w:val="6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231" w:type="dxa"/>
            <w:gridSpan w:val="18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This line goes in line 5 of Federal Political Committee NC Disclosure Report Cover Page CRO-4100)</w:t>
            </w:r>
          </w:p>
        </w:tc>
        <w:tc>
          <w:tcPr>
            <w:tcW w:w="689" w:type="dxa"/>
            <w:gridSpan w:val="4"/>
            <w:vMerge w:val="continue"/>
            <w:tcBorders>
              <w:left w:val="single" w:sz="4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gridSpan w:val="6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6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RO-4200</w:t>
            </w:r>
          </w:p>
        </w:tc>
        <w:tc>
          <w:tcPr>
            <w:tcW w:w="6353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 State Board of Elections</w:t>
            </w:r>
          </w:p>
        </w:tc>
        <w:tc>
          <w:tcPr>
            <w:tcW w:w="188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December 200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288" w:footer="0" w:bottom="1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59:00Z</dcterms:created>
  <dc:creator>Jane Torcasso</dc:creator>
  <dc:description/>
  <cp:keywords/>
  <dc:language>en-US</dc:language>
  <cp:lastModifiedBy>Jane Torcasso</cp:lastModifiedBy>
  <dcterms:modified xsi:type="dcterms:W3CDTF">2007-12-18T16:01:00Z</dcterms:modified>
  <cp:revision>5</cp:revision>
  <dc:subject/>
  <dc:title>Federal Political Committee Report of Contributions to NC Political Committees</dc:title>
</cp:coreProperties>
</file>