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29"/>
        <w:gridCol w:w="501"/>
        <w:gridCol w:w="70"/>
        <w:gridCol w:w="124"/>
        <w:gridCol w:w="239"/>
        <w:gridCol w:w="1257"/>
        <w:gridCol w:w="900"/>
        <w:gridCol w:w="720"/>
        <w:gridCol w:w="720"/>
        <w:gridCol w:w="154"/>
        <w:gridCol w:w="26"/>
        <w:gridCol w:w="180"/>
        <w:gridCol w:w="180"/>
        <w:gridCol w:w="360"/>
        <w:gridCol w:w="180"/>
        <w:gridCol w:w="180"/>
        <w:gridCol w:w="124"/>
        <w:gridCol w:w="30"/>
        <w:gridCol w:w="26"/>
        <w:gridCol w:w="360"/>
        <w:gridCol w:w="60"/>
        <w:gridCol w:w="120"/>
        <w:gridCol w:w="360"/>
        <w:gridCol w:w="180"/>
        <w:gridCol w:w="360"/>
      </w:tblGrid>
      <w:tr>
        <w:trPr>
          <w:trHeight w:val="255" w:hRule="atLeast"/>
        </w:trPr>
        <w:tc>
          <w:tcPr>
            <w:tcW w:w="6480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Federal Political Committee Statement of Organization Addendum</w:t>
            </w:r>
          </w:p>
        </w:tc>
        <w:tc>
          <w:tcPr>
            <w:tcW w:w="432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3212217169"/>
            <w:bookmarkStart w:id="1" w:name="__Fieldmark__2_321221716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3212217169"/>
            <w:bookmarkStart w:id="3" w:name="__Fieldmark__3_321221716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2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e this form to report additional assistant treasurer or account information  for a Federal Political Committee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s form must be accompanied by form CRO-3500 if additional accounts are being reported</w:t>
            </w:r>
          </w:p>
        </w:tc>
      </w:tr>
      <w:tr>
        <w:trPr>
          <w:trHeight w:val="240" w:hRule="atLeast"/>
        </w:trPr>
        <w:tc>
          <w:tcPr>
            <w:tcW w:w="807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Committee Full Name</w:t>
            </w:r>
          </w:p>
        </w:tc>
        <w:tc>
          <w:tcPr>
            <w:tcW w:w="2726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NC ID Number </w:t>
            </w:r>
          </w:p>
        </w:tc>
      </w:tr>
      <w:tr>
        <w:trPr>
          <w:trHeight w:val="240" w:hRule="atLeast"/>
        </w:trPr>
        <w:tc>
          <w:tcPr>
            <w:tcW w:w="8074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7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Assistant Treasurer Information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3212217169"/>
            <w:bookmarkStart w:id="5" w:name="__Fieldmark__7_321221716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ccount Information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3212217169"/>
            <w:bookmarkStart w:id="7" w:name="__Fieldmark__8_321221716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3212217169"/>
            <w:bookmarkStart w:id="9" w:name="__Fieldmark__9_321221716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3212217169"/>
            <w:bookmarkStart w:id="11" w:name="__Fieldmark__10_321221716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ssistant Treasurer Information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7_3212217169"/>
            <w:bookmarkStart w:id="13" w:name="__Fieldmark__27_321221716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ccount Information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8_3212217169"/>
            <w:bookmarkStart w:id="15" w:name="__Fieldmark__28_321221716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9_3212217169"/>
            <w:bookmarkStart w:id="17" w:name="__Fieldmark__29_321221716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0_3212217169"/>
            <w:bookmarkStart w:id="19" w:name="__Fieldmark__30_321221716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ssistant Treasurer Information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7_3212217169"/>
            <w:bookmarkStart w:id="21" w:name="__Fieldmark__47_321221716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ccount Information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8_3212217169"/>
            <w:bookmarkStart w:id="23" w:name="__Fieldmark__48_321221716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9_3212217169"/>
            <w:bookmarkStart w:id="25" w:name="__Fieldmark__49_321221716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37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0_3212217169"/>
            <w:bookmarkStart w:id="27" w:name="__Fieldmark__50_321221716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ssistant Treasurer Information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67_3212217169"/>
            <w:bookmarkStart w:id="29" w:name="__Fieldmark__67_321221716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ccount Information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68_3212217169"/>
            <w:bookmarkStart w:id="31" w:name="__Fieldmark__68_321221716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69_3212217169"/>
            <w:bookmarkStart w:id="33" w:name="__Fieldmark__69_321221716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70_3212217169"/>
            <w:bookmarkStart w:id="35" w:name="__Fieldmark__70_3212217169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80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the Committee is in compliance with all provisions of Article 22A.  I further say that this report is complete, true and correct.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800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4010 - Draft</w:t>
            </w:r>
          </w:p>
        </w:tc>
        <w:tc>
          <w:tcPr>
            <w:tcW w:w="511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88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58:00Z</dcterms:created>
  <dc:creator>Jane Torcasso</dc:creator>
  <dc:description/>
  <cp:keywords/>
  <dc:language>en-US</dc:language>
  <cp:lastModifiedBy>Jane Torcasso</cp:lastModifiedBy>
  <cp:lastPrinted>2007-10-17T15:39:00Z</cp:lastPrinted>
  <dcterms:modified xsi:type="dcterms:W3CDTF">2007-10-17T19:39:00Z</dcterms:modified>
  <cp:revision>4</cp:revision>
  <dc:subject/>
  <dc:title>Federal PAC Statement of Organization Addendum</dc:title>
</cp:coreProperties>
</file>