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"/>
        <w:gridCol w:w="884"/>
        <w:gridCol w:w="518"/>
        <w:gridCol w:w="446"/>
        <w:gridCol w:w="312"/>
        <w:gridCol w:w="618"/>
        <w:gridCol w:w="462"/>
        <w:gridCol w:w="1604"/>
        <w:gridCol w:w="376"/>
        <w:gridCol w:w="540"/>
        <w:gridCol w:w="78"/>
        <w:gridCol w:w="86"/>
        <w:gridCol w:w="180"/>
        <w:gridCol w:w="446"/>
        <w:gridCol w:w="110"/>
        <w:gridCol w:w="180"/>
        <w:gridCol w:w="266"/>
        <w:gridCol w:w="446"/>
        <w:gridCol w:w="368"/>
        <w:gridCol w:w="357"/>
      </w:tblGrid>
      <w:tr>
        <w:trPr>
          <w:trHeight w:val="240" w:hRule="atLeast"/>
        </w:trPr>
        <w:tc>
          <w:tcPr>
            <w:tcW w:w="8804" w:type="dxa"/>
            <w:gridSpan w:val="15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eral Political Committee Statement of Organization</w:t>
            </w:r>
          </w:p>
        </w:tc>
        <w:tc>
          <w:tcPr>
            <w:tcW w:w="2173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15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59549313"/>
            <w:bookmarkStart w:id="1" w:name="__Fieldmark__0_415954931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59549313"/>
            <w:bookmarkStart w:id="3" w:name="__Fieldmark__1_415954931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is form to create a new or update an existing North Carolina Federal Political Committee 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accompanied by form CRO-3500</w:t>
            </w:r>
          </w:p>
        </w:tc>
      </w:tr>
      <w:tr>
        <w:trPr>
          <w:trHeight w:val="282" w:hRule="atLeast"/>
        </w:trPr>
        <w:tc>
          <w:tcPr>
            <w:tcW w:w="1097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 (and Full Name of Candidate if applicable)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. NC SBOE ID Number </w:t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3433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arent Entity, Connected Organization, or Affiliated Committee</w:t>
            </w:r>
          </w:p>
        </w:tc>
        <w:tc>
          <w:tcPr>
            <w:tcW w:w="5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Federal ID Number (FEC ID Number)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ype of Connected Organization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4159549313"/>
            <w:bookmarkStart w:id="5" w:name="__Fieldmark__17_415954931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on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4159549313"/>
            <w:bookmarkStart w:id="7" w:name="__Fieldmark__19_415954931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on without Capital Stocks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4159549313"/>
            <w:bookmarkStart w:id="9" w:name="__Fieldmark__21_415954931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bor Organization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4159549313"/>
            <w:bookmarkStart w:id="11" w:name="__Fieldmark__23_415954931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hip Organization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Relationship</w:t>
            </w:r>
          </w:p>
        </w:tc>
        <w:tc>
          <w:tcPr>
            <w:tcW w:w="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4159549313"/>
            <w:bookmarkStart w:id="13" w:name="__Fieldmark__24_415954931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Association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4159549313"/>
            <w:bookmarkStart w:id="15" w:name="__Fieldmark__27_415954931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2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the treasurer is not a resident of North Carolina, then a North Carolina resident must be appointed as assistant treasurer.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2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easurer Information</w:t>
            </w:r>
          </w:p>
        </w:tc>
        <w:tc>
          <w:tcPr>
            <w:tcW w:w="549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ustodian of Books Information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ssistant Treasurer Informatio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5_4159549313"/>
            <w:bookmarkStart w:id="17" w:name="__Fieldmark__45_415954931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Account Information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6_4159549313"/>
            <w:bookmarkStart w:id="19" w:name="__Fieldmark__46_415954931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7_4159549313"/>
            <w:bookmarkStart w:id="21" w:name="__Fieldmark__47_415954931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4159549313"/>
            <w:bookmarkStart w:id="23" w:name="__Fieldmark__48_415954931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77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977" w:type="dxa"/>
            <w:gridSpan w:val="2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is in compliance with all provisions of Article 22A.  I further sa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977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77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4000</w:t>
            </w:r>
          </w:p>
        </w:tc>
        <w:tc>
          <w:tcPr>
            <w:tcW w:w="595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39:00Z</dcterms:created>
  <dc:creator>Jane Torcasso</dc:creator>
  <dc:description/>
  <cp:keywords/>
  <dc:language>en-US</dc:language>
  <cp:lastModifiedBy>Jane Torcasso</cp:lastModifiedBy>
  <dcterms:modified xsi:type="dcterms:W3CDTF">2007-10-17T19:50:00Z</dcterms:modified>
  <cp:revision>4</cp:revision>
  <dc:subject/>
  <dc:title>Federal Political Committee Statement of Organization</dc:title>
</cp:coreProperties>
</file>