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900"/>
        <w:gridCol w:w="540"/>
        <w:gridCol w:w="540"/>
        <w:gridCol w:w="449"/>
        <w:gridCol w:w="271"/>
        <w:gridCol w:w="109"/>
        <w:gridCol w:w="328"/>
        <w:gridCol w:w="256"/>
        <w:gridCol w:w="207"/>
        <w:gridCol w:w="239"/>
        <w:gridCol w:w="121"/>
        <w:gridCol w:w="1139"/>
        <w:gridCol w:w="481"/>
        <w:gridCol w:w="239"/>
        <w:gridCol w:w="616"/>
        <w:gridCol w:w="464"/>
        <w:gridCol w:w="481"/>
        <w:gridCol w:w="180"/>
        <w:gridCol w:w="64"/>
        <w:gridCol w:w="116"/>
        <w:gridCol w:w="66"/>
        <w:gridCol w:w="339"/>
        <w:gridCol w:w="331"/>
        <w:gridCol w:w="184"/>
        <w:gridCol w:w="72"/>
        <w:gridCol w:w="312"/>
        <w:gridCol w:w="136"/>
        <w:gridCol w:w="119"/>
        <w:gridCol w:w="601"/>
        <w:gridCol w:w="487"/>
      </w:tblGrid>
      <w:tr>
        <w:trPr>
          <w:trHeight w:val="240" w:hRule="atLeast"/>
        </w:trPr>
        <w:tc>
          <w:tcPr>
            <w:tcW w:w="5639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-Hour Notice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6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725" w:type="dxa"/>
            <w:gridSpan w:val="3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763" w:type="dxa"/>
            <w:gridSpan w:val="11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5" w:type="dxa"/>
            <w:gridSpan w:val="3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1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13785140"/>
            <w:bookmarkStart w:id="1" w:name="__Fieldmark__2_11378514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67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113785140"/>
            <w:bookmarkStart w:id="3" w:name="__Fieldmark__3_11378514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 this form to report all contributions of $1,000 or more.</w:t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3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otice must be filed within 48 hours of receipt of contribution. The 48-Hour reporting period begins the day after the last day of the 1</w:t>
            </w:r>
            <w:r>
              <w:rPr>
                <w:sz w:val="19"/>
                <w:szCs w:val="19"/>
                <w:vertAlign w:val="superscript"/>
              </w:rPr>
              <w:t>st</w:t>
            </w:r>
            <w:r>
              <w:rPr>
                <w:sz w:val="19"/>
                <w:szCs w:val="19"/>
              </w:rPr>
              <w:t xml:space="preserve"> Quarter-Plus report period and ends the day of the Primary Election and begins the day after the last day of the 3</w:t>
            </w:r>
            <w:r>
              <w:rPr>
                <w:sz w:val="19"/>
                <w:szCs w:val="19"/>
                <w:vertAlign w:val="superscript"/>
              </w:rPr>
              <w:t>rd</w:t>
            </w:r>
            <w:r>
              <w:rPr>
                <w:sz w:val="19"/>
                <w:szCs w:val="19"/>
              </w:rPr>
              <w:t xml:space="preserve"> Quarter-Plus report period and ends the day of the General Election</w:t>
            </w:r>
            <w:r>
              <w:rPr>
                <w:sz w:val="20"/>
                <w:szCs w:val="20"/>
              </w:rPr>
              <w:t>. All 48 Hour In-Kind Contributions must be recorded on CRO-1510 and attached.</w:t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 notice may be faxed in order to meet the 48 hour deadline.</w:t>
            </w:r>
          </w:p>
        </w:tc>
      </w:tr>
      <w:tr>
        <w:trPr>
          <w:trHeight w:val="282" w:hRule="atLeast"/>
        </w:trPr>
        <w:tc>
          <w:tcPr>
            <w:tcW w:w="10927" w:type="dxa"/>
            <w:gridSpan w:val="3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ommittee Information</w:t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2581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ID Number </w:t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 and Zip Code)</w:t>
            </w:r>
          </w:p>
        </w:tc>
        <w:tc>
          <w:tcPr>
            <w:tcW w:w="2581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 Report Date </w:t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hone Number</w:t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81" w:type="dxa"/>
            <w:gridSpan w:val="9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81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77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ontribution Information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ontribution Information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3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4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113785140"/>
            <w:bookmarkStart w:id="5" w:name="__Fieldmark__14_11378514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52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113785140"/>
            <w:bookmarkStart w:id="7" w:name="__Fieldmark__15_11378514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93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and zip)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113785140"/>
            <w:bookmarkStart w:id="9" w:name="__Fieldmark__16_11378514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56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and zip)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_113785140"/>
            <w:bookmarkStart w:id="11" w:name="__Fieldmark__17_11378514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ntributor</w:t>
            </w:r>
          </w:p>
        </w:tc>
        <w:tc>
          <w:tcPr>
            <w:tcW w:w="528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ntributor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113785140"/>
            <w:bookmarkStart w:id="13" w:name="__Fieldmark__30_11378514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f checked, must specify b2 and b3)</w:t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113785140"/>
            <w:bookmarkStart w:id="15" w:name="__Fieldmark__31_11378514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</w:t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(if checked, must specify b2 and b3)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113785140"/>
            <w:bookmarkStart w:id="17" w:name="__Fieldmark__32_11378514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Party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113785140"/>
            <w:bookmarkStart w:id="19" w:name="__Fieldmark__33_11378514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Party</w:t>
            </w:r>
          </w:p>
        </w:tc>
        <w:tc>
          <w:tcPr>
            <w:tcW w:w="282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113785140"/>
            <w:bookmarkStart w:id="21" w:name="__Fieldmark__34_11378514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olitical Committee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f checked, must specify b1)</w:t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_113785140"/>
            <w:bookmarkStart w:id="23" w:name="__Fieldmark__35_11378514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olitical Committee</w:t>
            </w:r>
          </w:p>
        </w:tc>
        <w:tc>
          <w:tcPr>
            <w:tcW w:w="282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f checked, must specify b1)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113785140"/>
            <w:bookmarkStart w:id="25" w:name="__Fieldmark__36_11378514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-for-Profit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f checked, must specify b4)</w:t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113785140"/>
            <w:bookmarkStart w:id="27" w:name="__Fieldmark__37_11378514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-for-Profit</w:t>
            </w:r>
          </w:p>
        </w:tc>
        <w:tc>
          <w:tcPr>
            <w:tcW w:w="282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f checked, must specify b4)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113785140"/>
            <w:bookmarkStart w:id="29" w:name="__Fieldmark__38_11378514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ource: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0_113785140"/>
            <w:bookmarkStart w:id="31" w:name="__Fieldmark__40_11378514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ource:</w:t>
            </w:r>
          </w:p>
        </w:tc>
        <w:tc>
          <w:tcPr>
            <w:tcW w:w="2827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. Type of Committee</w:t>
            </w:r>
          </w:p>
        </w:tc>
        <w:tc>
          <w:tcPr>
            <w:tcW w:w="528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. Type of Committee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2_113785140"/>
            <w:bookmarkStart w:id="33" w:name="__Fieldmark__42_11378514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3_113785140"/>
            <w:bookmarkStart w:id="35" w:name="__Fieldmark__43_11378514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nty: </w:t>
            </w:r>
          </w:p>
        </w:tc>
        <w:tc>
          <w:tcPr>
            <w:tcW w:w="2399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5_113785140"/>
            <w:bookmarkStart w:id="37" w:name="__Fieldmark__45_11378514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6_113785140"/>
            <w:bookmarkStart w:id="39" w:name="__Fieldmark__46_11378514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nty: </w:t>
            </w:r>
          </w:p>
        </w:tc>
        <w:tc>
          <w:tcPr>
            <w:tcW w:w="224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8_113785140"/>
            <w:bookmarkStart w:id="41" w:name="__Fieldmark__48_11378514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9_113785140"/>
            <w:bookmarkStart w:id="43" w:name="__Fieldmark__49_11378514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ality: </w:t>
            </w:r>
          </w:p>
        </w:tc>
        <w:tc>
          <w:tcPr>
            <w:tcW w:w="2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1_113785140"/>
            <w:bookmarkStart w:id="45" w:name="__Fieldmark__51_11378514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113785140"/>
            <w:bookmarkStart w:id="47" w:name="__Fieldmark__52_11378514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ality: </w:t>
            </w:r>
          </w:p>
        </w:tc>
        <w:tc>
          <w:tcPr>
            <w:tcW w:w="224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. Job Title/Profession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. Federal ID Number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. Job Title/Profession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. Federal ID Number</w:t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. Employer's Name/Specific Field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Form of Payment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. Employer's Name/Specific Field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Form of Payment</w:t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Date (mm/dd/yyyy)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mount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Date (mm/dd/yyyy)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mount</w:t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tcBorders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ccount Code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Election Sum to Date</w:t>
            </w:r>
          </w:p>
        </w:tc>
        <w:tc>
          <w:tcPr>
            <w:tcW w:w="3377" w:type="dxa"/>
            <w:gridSpan w:val="11"/>
            <w:tcBorders>
              <w:left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ccount Code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Election Sum to Date</w:t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7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otal Contributions THIS Page</w:t>
            </w:r>
          </w:p>
        </w:tc>
        <w:tc>
          <w:tcPr>
            <w:tcW w:w="533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um all the '2f' entries on this page)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otal Contributions ALL Pages</w:t>
            </w:r>
          </w:p>
        </w:tc>
        <w:tc>
          <w:tcPr>
            <w:tcW w:w="5339" w:type="dxa"/>
            <w:gridSpan w:val="16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f multi-page, only list on page 1)</w:t>
            </w:r>
          </w:p>
        </w:tc>
        <w:tc>
          <w:tcPr>
            <w:tcW w:w="568" w:type="dxa"/>
            <w:gridSpan w:val="3"/>
            <w:tcBorders>
              <w:left w:val="single" w:sz="4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or other non-disclosed funds. I further certify that this report is complete, true, correct and that I have been trained by the NC State Board of Elections. The contributions were received no more than 48 hours prior to this notice being filed.  I understand that all contributions including those reported on this notice must also be reported on the next scheduled campaign disclosure report.</w:t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27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440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2220</w:t>
            </w:r>
          </w:p>
        </w:tc>
        <w:tc>
          <w:tcPr>
            <w:tcW w:w="519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763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200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5:00Z</dcterms:created>
  <dc:creator>Jane Torcasso</dc:creator>
  <dc:description/>
  <cp:keywords/>
  <dc:language>en-US</dc:language>
  <cp:lastModifiedBy>Template</cp:lastModifiedBy>
  <cp:lastPrinted>2010-04-23T09:32:00Z</cp:lastPrinted>
  <dcterms:modified xsi:type="dcterms:W3CDTF">2010-04-23T13:37:00Z</dcterms:modified>
  <cp:revision>3</cp:revision>
  <dc:subject/>
  <dc:title>48-Hour Notice</dc:title>
</cp:coreProperties>
</file>