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68"/>
        <w:gridCol w:w="792"/>
        <w:gridCol w:w="219"/>
        <w:gridCol w:w="321"/>
        <w:gridCol w:w="180"/>
        <w:gridCol w:w="180"/>
        <w:gridCol w:w="180"/>
        <w:gridCol w:w="720"/>
        <w:gridCol w:w="416"/>
        <w:gridCol w:w="664"/>
        <w:gridCol w:w="720"/>
        <w:gridCol w:w="568"/>
        <w:gridCol w:w="360"/>
        <w:gridCol w:w="182"/>
        <w:gridCol w:w="510"/>
        <w:gridCol w:w="360"/>
        <w:gridCol w:w="568"/>
        <w:gridCol w:w="86"/>
        <w:gridCol w:w="274"/>
        <w:gridCol w:w="360"/>
        <w:gridCol w:w="159"/>
        <w:gridCol w:w="407"/>
        <w:gridCol w:w="512"/>
      </w:tblGrid>
      <w:tr>
        <w:trPr>
          <w:trHeight w:val="240" w:hRule="atLeast"/>
        </w:trPr>
        <w:tc>
          <w:tcPr>
            <w:tcW w:w="6300" w:type="dxa"/>
            <w:gridSpan w:val="11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Joint Committee Fundraiser Addendum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</w:t>
            </w:r>
          </w:p>
        </w:tc>
        <w:tc>
          <w:tcPr>
            <w:tcW w:w="5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1052" w:type="dxa"/>
            <w:gridSpan w:val="3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2" w:type="dxa"/>
            <w:gridSpan w:val="3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3211097580"/>
            <w:bookmarkStart w:id="1" w:name="__Fieldmark__2_321109758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66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3211097580"/>
            <w:bookmarkStart w:id="3" w:name="__Fieldmark__3_321109758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366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e this form to report additional committees which are being added to the Joint Committee Fundrais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 must have established their own personal campaign committee prior to organizing a joint committee fundraiser.</w:t>
            </w:r>
          </w:p>
        </w:tc>
      </w:tr>
      <w:tr>
        <w:trPr>
          <w:trHeight w:val="270" w:hRule="atLeast"/>
        </w:trPr>
        <w:tc>
          <w:tcPr>
            <w:tcW w:w="11366" w:type="dxa"/>
            <w:gridSpan w:val="2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form must accompany the Statement of Organization Form - CRO-2100B.</w:t>
            </w:r>
          </w:p>
        </w:tc>
      </w:tr>
      <w:tr>
        <w:trPr>
          <w:trHeight w:val="240" w:hRule="atLeast"/>
        </w:trPr>
        <w:tc>
          <w:tcPr>
            <w:tcW w:w="813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Committee Full Name</w:t>
            </w:r>
          </w:p>
        </w:tc>
        <w:tc>
          <w:tcPr>
            <w:tcW w:w="3236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8130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3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66" w:type="dxa"/>
            <w:gridSpan w:val="2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f office sought is nonpartisan, write "Nonpartisan" in [d] Party Affiliation.)</w:t>
            </w:r>
          </w:p>
        </w:tc>
      </w:tr>
      <w:tr>
        <w:trPr>
          <w:trHeight w:val="240" w:hRule="atLeast"/>
        </w:trPr>
        <w:tc>
          <w:tcPr>
            <w:tcW w:w="36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Candidate/Committee Information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3211097580"/>
            <w:bookmarkStart w:id="5" w:name="__Fieldmark__7_321109758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429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Candidate/Committee Information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3211097580"/>
            <w:bookmarkStart w:id="7" w:name="__Fieldmark__8_321109758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3211097580"/>
            <w:bookmarkStart w:id="9" w:name="__Fieldmark__9_321109758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3211097580"/>
            <w:bookmarkStart w:id="11" w:name="__Fieldmark__10_321109758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7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Candidate ID Number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arty Affiliatio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Share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Candidate ID Number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arty Affiliation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Share</w:t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49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Office Sought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Jurisdiction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Office Sought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Jurisdiction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Candidate/Committee Information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3_3211097580"/>
            <w:bookmarkStart w:id="13" w:name="__Fieldmark__33_321109758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429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Candidate/Committee Information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4_3211097580"/>
            <w:bookmarkStart w:id="15" w:name="__Fieldmark__34_321109758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5_3211097580"/>
            <w:bookmarkStart w:id="17" w:name="__Fieldmark__35_321109758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6_3211097580"/>
            <w:bookmarkStart w:id="19" w:name="__Fieldmark__36_321109758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7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Candidate ID Number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arty Affiliatio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Share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Candidate ID Number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arty Affiliation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Share</w:t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49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Office Sought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Jurisdiction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Office Sought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Jurisdiction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Candidate/Committee Information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59_3211097580"/>
            <w:bookmarkStart w:id="21" w:name="__Fieldmark__59_321109758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429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Candidate/Committee Information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60_3211097580"/>
            <w:bookmarkStart w:id="23" w:name="__Fieldmark__60_321109758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61_3211097580"/>
            <w:bookmarkStart w:id="25" w:name="__Fieldmark__61_321109758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62_3211097580"/>
            <w:bookmarkStart w:id="27" w:name="__Fieldmark__62_321109758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7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Candidate ID Number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arty Affiliatio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Share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Candidate ID Number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arty Affiliation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Share</w:t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49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Office Sought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Jurisdiction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Office Sought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Jurisdiction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66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255" w:hRule="atLeast"/>
        </w:trPr>
        <w:tc>
          <w:tcPr>
            <w:tcW w:w="11366" w:type="dxa"/>
            <w:gridSpan w:val="2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certify that the Committee or Fund is in compliance with all applicable provisions of Article 22A, 22B, &amp; 22d-22M of Chapter 163 of the NC General Statutes and that no funds are commingled with prohibited or other non-disclosed funds. I further certify that this report is complete, true and correct.</w:t>
            </w:r>
          </w:p>
        </w:tc>
      </w:tr>
      <w:tr>
        <w:trPr>
          <w:trHeight w:val="255" w:hRule="atLeast"/>
        </w:trPr>
        <w:tc>
          <w:tcPr>
            <w:tcW w:w="11366" w:type="dxa"/>
            <w:gridSpan w:val="2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6" w:type="dxa"/>
            <w:gridSpan w:val="2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 of Signer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ointed Treasurer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5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366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RO-2130 </w:t>
            </w:r>
          </w:p>
        </w:tc>
        <w:tc>
          <w:tcPr>
            <w:tcW w:w="73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432" w:right="432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47:00Z</dcterms:created>
  <dc:creator>Jane Torcasso</dc:creator>
  <dc:description/>
  <cp:keywords/>
  <dc:language>en-US</dc:language>
  <cp:lastModifiedBy>Jane Torcasso</cp:lastModifiedBy>
  <dcterms:modified xsi:type="dcterms:W3CDTF">2007-12-18T15:12:00Z</dcterms:modified>
  <cp:revision>7</cp:revision>
  <dc:subject/>
  <dc:title>Joint Candidate Addendum</dc:title>
</cp:coreProperties>
</file>