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8"/>
        <w:gridCol w:w="1070"/>
        <w:gridCol w:w="372"/>
        <w:gridCol w:w="540"/>
        <w:gridCol w:w="1440"/>
        <w:gridCol w:w="102"/>
        <w:gridCol w:w="78"/>
        <w:gridCol w:w="180"/>
        <w:gridCol w:w="310"/>
        <w:gridCol w:w="849"/>
        <w:gridCol w:w="795"/>
        <w:gridCol w:w="207"/>
        <w:gridCol w:w="591"/>
        <w:gridCol w:w="309"/>
        <w:gridCol w:w="98"/>
        <w:gridCol w:w="22"/>
        <w:gridCol w:w="240"/>
        <w:gridCol w:w="346"/>
        <w:gridCol w:w="194"/>
        <w:gridCol w:w="359"/>
        <w:gridCol w:w="119"/>
        <w:gridCol w:w="446"/>
        <w:gridCol w:w="540"/>
        <w:gridCol w:w="446"/>
        <w:gridCol w:w="69"/>
        <w:gridCol w:w="471"/>
      </w:tblGrid>
      <w:tr>
        <w:trPr>
          <w:trHeight w:val="240" w:hRule="atLeast"/>
        </w:trPr>
        <w:tc>
          <w:tcPr>
            <w:tcW w:w="5839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onal Committee Funds</w:t>
            </w:r>
          </w:p>
        </w:tc>
        <w:tc>
          <w:tcPr>
            <w:tcW w:w="7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7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1280" w:type="dxa"/>
            <w:gridSpan w:val="6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6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4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569664033"/>
            <w:bookmarkStart w:id="1" w:name="__Fieldmark__2_156966403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4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569664033"/>
            <w:bookmarkStart w:id="3" w:name="__Fieldmark__3_156966403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1091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notify the Election Board that the Candidate or Party Committee has set up an additional fund.</w:t>
            </w:r>
          </w:p>
        </w:tc>
      </w:tr>
      <w:tr>
        <w:trPr>
          <w:trHeight w:val="282" w:hRule="atLeast"/>
        </w:trPr>
        <w:tc>
          <w:tcPr>
            <w:tcW w:w="68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Committee Full Nam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et-up Date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ID Number </w:t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84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Fund Information</w:t>
            </w:r>
          </w:p>
        </w:tc>
      </w:tr>
      <w:tr>
        <w:trPr>
          <w:trHeight w:val="240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Name of Fund</w:t>
            </w:r>
          </w:p>
        </w:tc>
        <w:tc>
          <w:tcPr>
            <w:tcW w:w="3230" w:type="dxa"/>
            <w:gridSpan w:val="10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ID Number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Type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Account Information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1569664033"/>
            <w:bookmarkStart w:id="5" w:name="__Fieldmark__11_156966403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1569664033"/>
            <w:bookmarkStart w:id="7" w:name="__Fieldmark__12_156966403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ooster" or "Support" Fund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Financial Institution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1569664033"/>
            <w:bookmarkStart w:id="9" w:name="__Fieldmark__13_156966403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1569664033"/>
            <w:bookmarkStart w:id="11" w:name="__Fieldmark__14_156966403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Fund</w:t>
            </w:r>
          </w:p>
        </w:tc>
        <w:tc>
          <w:tcPr>
            <w:tcW w:w="52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1569664033"/>
            <w:bookmarkStart w:id="13" w:name="__Fieldmark__16_156966403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C Public Campaign Financing Fund</w:t>
            </w:r>
          </w:p>
        </w:tc>
        <w:tc>
          <w:tcPr>
            <w:tcW w:w="52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1569664033"/>
            <w:bookmarkStart w:id="15" w:name="__Fieldmark__18_156966403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Political Party Financing Fund</w:t>
            </w:r>
          </w:p>
        </w:tc>
        <w:tc>
          <w:tcPr>
            <w:tcW w:w="52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urpos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1569664033"/>
            <w:bookmarkStart w:id="17" w:name="__Fieldmark__19_156966403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ial Election Year Candidates Fund</w:t>
            </w:r>
          </w:p>
        </w:tc>
        <w:tc>
          <w:tcPr>
            <w:tcW w:w="52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_1569664033"/>
            <w:bookmarkStart w:id="19" w:name="__Fieldmark__21_156966403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3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und Manager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4_1569664033"/>
            <w:bookmarkStart w:id="21" w:name="__Fieldmark__24_156966403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5_1569664033"/>
            <w:bookmarkStart w:id="23" w:name="__Fieldmark__25_156966403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ccount Code</w:t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Type</w:t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Fund Information</w:t>
            </w:r>
          </w:p>
        </w:tc>
      </w:tr>
      <w:tr>
        <w:trPr>
          <w:trHeight w:val="240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Name of Fund</w:t>
            </w:r>
          </w:p>
        </w:tc>
        <w:tc>
          <w:tcPr>
            <w:tcW w:w="3230" w:type="dxa"/>
            <w:gridSpan w:val="10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ID Number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Type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Account Information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1569664033"/>
            <w:bookmarkStart w:id="25" w:name="__Fieldmark__34_156966403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5_1569664033"/>
            <w:bookmarkStart w:id="27" w:name="__Fieldmark__35_15696640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ooster" or "Support" Fund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Financial Institution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6_1569664033"/>
            <w:bookmarkStart w:id="29" w:name="__Fieldmark__36_156966403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7_1569664033"/>
            <w:bookmarkStart w:id="31" w:name="__Fieldmark__37_156966403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1569664033"/>
            <w:bookmarkStart w:id="33" w:name="__Fieldmark__39_156966403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Public Campaign Financing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1569664033"/>
            <w:bookmarkStart w:id="35" w:name="__Fieldmark__41_156966403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Political Party Financing Fund</w:t>
            </w:r>
          </w:p>
        </w:tc>
        <w:tc>
          <w:tcPr>
            <w:tcW w:w="52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urpos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1569664033"/>
            <w:bookmarkStart w:id="37" w:name="__Fieldmark__42_156966403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ial Election Year Candidates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4_1569664033"/>
            <w:bookmarkStart w:id="39" w:name="__Fieldmark__44_156966403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3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und Manager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7_1569664033"/>
            <w:bookmarkStart w:id="41" w:name="__Fieldmark__47_156966403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8_1569664033"/>
            <w:bookmarkStart w:id="43" w:name="__Fieldmark__48_156966403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ccount Code</w:t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Type</w:t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0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Fund Information</w:t>
            </w:r>
          </w:p>
        </w:tc>
      </w:tr>
      <w:tr>
        <w:trPr>
          <w:trHeight w:val="240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Name of Fund</w:t>
            </w:r>
          </w:p>
        </w:tc>
        <w:tc>
          <w:tcPr>
            <w:tcW w:w="3230" w:type="dxa"/>
            <w:gridSpan w:val="10"/>
            <w:tcBorders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ID Number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86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Type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Account Information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7_1569664033"/>
            <w:bookmarkStart w:id="45" w:name="__Fieldmark__57_156966403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8_1569664033"/>
            <w:bookmarkStart w:id="47" w:name="__Fieldmark__58_156966403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ooster" or "Support" Fund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Financial Institution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9_1569664033"/>
            <w:bookmarkStart w:id="49" w:name="__Fieldmark__59_156966403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0_1569664033"/>
            <w:bookmarkStart w:id="51" w:name="__Fieldmark__60_156966403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2_1569664033"/>
            <w:bookmarkStart w:id="53" w:name="__Fieldmark__62_156966403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Public Campaign Financing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4_1569664033"/>
            <w:bookmarkStart w:id="55" w:name="__Fieldmark__64_156966403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Political Party Financing Fund</w:t>
            </w:r>
          </w:p>
        </w:tc>
        <w:tc>
          <w:tcPr>
            <w:tcW w:w="52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urpose</w:t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5_1569664033"/>
            <w:bookmarkStart w:id="57" w:name="__Fieldmark__65_156966403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ial Election Year Candidates Fund</w:t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7_1569664033"/>
            <w:bookmarkStart w:id="59" w:name="__Fieldmark__67_156966403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3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5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und Manager Full Nam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70_1569664033"/>
            <w:bookmarkStart w:id="61" w:name="__Fieldmark__70_156966403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71_1569664033"/>
            <w:bookmarkStart w:id="63" w:name="__Fieldmark__71_156966403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ccount Code</w:t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Type</w:t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83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091" w:type="dxa"/>
            <w:gridSpan w:val="2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40" w:hRule="atLeast"/>
        </w:trPr>
        <w:tc>
          <w:tcPr>
            <w:tcW w:w="11091" w:type="dxa"/>
            <w:gridSpan w:val="2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undisclosed funds. I further certify that this report is complete, true and correct.</w:t>
            </w:r>
          </w:p>
        </w:tc>
      </w:tr>
      <w:tr>
        <w:trPr>
          <w:trHeight w:val="240" w:hRule="atLeast"/>
        </w:trPr>
        <w:tc>
          <w:tcPr>
            <w:tcW w:w="11091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91" w:type="dxa"/>
            <w:gridSpan w:val="2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91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20</w:t>
            </w:r>
          </w:p>
        </w:tc>
        <w:tc>
          <w:tcPr>
            <w:tcW w:w="6479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64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1:00Z</dcterms:created>
  <dc:creator>Jane Torcasso</dc:creator>
  <dc:description/>
  <cp:keywords/>
  <dc:language>en-US</dc:language>
  <cp:lastModifiedBy>Jane Torcasso</cp:lastModifiedBy>
  <dcterms:modified xsi:type="dcterms:W3CDTF">2007-12-18T15:09:00Z</dcterms:modified>
  <cp:revision>4</cp:revision>
  <dc:subject/>
  <dc:title>Additional Committee Funds</dc:title>
</cp:coreProperties>
</file>