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080"/>
        <w:gridCol w:w="140"/>
        <w:gridCol w:w="220"/>
        <w:gridCol w:w="446"/>
        <w:gridCol w:w="814"/>
        <w:gridCol w:w="359"/>
        <w:gridCol w:w="849"/>
        <w:gridCol w:w="592"/>
        <w:gridCol w:w="372"/>
        <w:gridCol w:w="168"/>
        <w:gridCol w:w="360"/>
        <w:gridCol w:w="256"/>
        <w:gridCol w:w="464"/>
        <w:gridCol w:w="540"/>
        <w:gridCol w:w="234"/>
        <w:gridCol w:w="306"/>
        <w:gridCol w:w="140"/>
        <w:gridCol w:w="60"/>
        <w:gridCol w:w="340"/>
        <w:gridCol w:w="540"/>
      </w:tblGrid>
      <w:tr>
        <w:trPr>
          <w:trHeight w:val="240" w:hRule="atLeast"/>
        </w:trPr>
        <w:tc>
          <w:tcPr>
            <w:tcW w:w="575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ment of Organization Addendum</w:t>
            </w:r>
          </w:p>
        </w:tc>
        <w:tc>
          <w:tcPr>
            <w:tcW w:w="849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ge</w:t>
            </w:r>
          </w:p>
        </w:tc>
        <w:tc>
          <w:tcPr>
            <w:tcW w:w="592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575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1588152836"/>
            <w:bookmarkStart w:id="1" w:name="__Fieldmark__2_158815283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1588152836"/>
            <w:bookmarkStart w:id="3" w:name="__Fieldmark__3_158815283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e this form to supply additional assistant treasurer information or additional account information</w:t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 form must be accompanied by form CRO-3500 if additional accounts are being reported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Committee Full Name (and Fund if applicable)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0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ssistant Treasurer Inform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1588152836"/>
            <w:bookmarkStart w:id="5" w:name="__Fieldmark__7_158815283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ccount Information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4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1588152836"/>
            <w:bookmarkStart w:id="7" w:name="__Fieldmark__8_158815283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1588152836"/>
            <w:bookmarkStart w:id="9" w:name="__Fieldmark__9_158815283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1588152836"/>
            <w:bookmarkStart w:id="11" w:name="__Fieldmark__10_158815283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41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ssistant Treasurer Information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7_1588152836"/>
            <w:bookmarkStart w:id="13" w:name="__Fieldmark__27_158815283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ccount Information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50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8_1588152836"/>
            <w:bookmarkStart w:id="15" w:name="__Fieldmark__28_158815283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9_1588152836"/>
            <w:bookmarkStart w:id="17" w:name="__Fieldmark__29_158815283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0_1588152836"/>
            <w:bookmarkStart w:id="19" w:name="__Fieldmark__30_158815283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41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ssistant Treasurer Information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7_1588152836"/>
            <w:bookmarkStart w:id="21" w:name="__Fieldmark__47_158815283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ccount Information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50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8_1588152836"/>
            <w:bookmarkStart w:id="23" w:name="__Fieldmark__48_158815283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9_1588152836"/>
            <w:bookmarkStart w:id="25" w:name="__Fieldmark__49_158815283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0_1588152836"/>
            <w:bookmarkStart w:id="27" w:name="__Fieldmark__50_158815283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41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ssistant Treasurer Information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67_1588152836"/>
            <w:bookmarkStart w:id="29" w:name="__Fieldmark__67_158815283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ccount Information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50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68_1588152836"/>
            <w:bookmarkStart w:id="31" w:name="__Fieldmark__68_158815283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69_1588152836"/>
            <w:bookmarkStart w:id="33" w:name="__Fieldmark__69_158815283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70_1588152836"/>
            <w:bookmarkStart w:id="35" w:name="__Fieldmark__70_158815283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7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98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Committee is in compliance with all provisions of Article 22A, including that no funds are commingled with funds for a federal or out-of-state PAC.  I further say that this report is complete, true and correct.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2110</w:t>
            </w:r>
          </w:p>
        </w:tc>
        <w:tc>
          <w:tcPr>
            <w:tcW w:w="44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62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05:00Z</dcterms:created>
  <dc:creator>Jane Torcasso</dc:creator>
  <dc:description/>
  <cp:keywords/>
  <dc:language>en-US</dc:language>
  <cp:lastModifiedBy>Jane Torcasso</cp:lastModifiedBy>
  <dcterms:modified xsi:type="dcterms:W3CDTF">2007-06-18T16:05:00Z</dcterms:modified>
  <cp:revision>2</cp:revision>
  <dc:subject/>
  <dc:title>Statement of Organization Addendum</dc:title>
</cp:coreProperties>
</file>