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6"/>
        <w:gridCol w:w="94"/>
        <w:gridCol w:w="360"/>
        <w:gridCol w:w="719"/>
        <w:gridCol w:w="366"/>
        <w:gridCol w:w="175"/>
        <w:gridCol w:w="191"/>
        <w:gridCol w:w="271"/>
        <w:gridCol w:w="446"/>
        <w:gridCol w:w="532"/>
        <w:gridCol w:w="180"/>
        <w:gridCol w:w="180"/>
        <w:gridCol w:w="540"/>
        <w:gridCol w:w="900"/>
        <w:gridCol w:w="2160"/>
        <w:gridCol w:w="368"/>
        <w:gridCol w:w="352"/>
        <w:gridCol w:w="188"/>
        <w:gridCol w:w="172"/>
        <w:gridCol w:w="626"/>
        <w:gridCol w:w="180"/>
        <w:gridCol w:w="360"/>
        <w:gridCol w:w="94"/>
        <w:gridCol w:w="352"/>
        <w:gridCol w:w="572"/>
      </w:tblGrid>
      <w:tr>
        <w:trPr>
          <w:trHeight w:val="240" w:hRule="atLeast"/>
        </w:trPr>
        <w:tc>
          <w:tcPr>
            <w:tcW w:w="8640" w:type="dxa"/>
            <w:gridSpan w:val="20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60"/>
            <w:r>
              <w:rPr>
                <w:b/>
                <w:bCs/>
                <w:sz w:val="28"/>
                <w:szCs w:val="28"/>
              </w:rPr>
              <w:t>Statement of Organization - Political Action Committee</w:t>
            </w:r>
            <w:bookmarkEnd w:id="0"/>
          </w:p>
        </w:tc>
        <w:tc>
          <w:tcPr>
            <w:tcW w:w="2184" w:type="dxa"/>
            <w:gridSpan w:val="6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0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1316904389"/>
            <w:bookmarkStart w:id="2" w:name="__Fieldmark__0_1316904389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446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1316904389"/>
            <w:bookmarkStart w:id="4" w:name="__Fieldmark__1_1316904389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824" w:type="dxa"/>
            <w:gridSpan w:val="2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create a new or update an existing political action committee (PAC).</w:t>
            </w:r>
          </w:p>
        </w:tc>
      </w:tr>
      <w:tr>
        <w:trPr>
          <w:trHeight w:val="255" w:hRule="atLeast"/>
        </w:trPr>
        <w:tc>
          <w:tcPr>
            <w:tcW w:w="10824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form must be accompanied by form CRO-3500.</w:t>
            </w:r>
          </w:p>
        </w:tc>
      </w:tr>
      <w:tr>
        <w:trPr>
          <w:trHeight w:val="282" w:hRule="atLeast"/>
        </w:trPr>
        <w:tc>
          <w:tcPr>
            <w:tcW w:w="1082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Committee Information</w:t>
            </w:r>
          </w:p>
        </w:tc>
      </w:tr>
      <w:tr>
        <w:trPr>
          <w:trHeight w:val="240" w:hRule="atLeast"/>
        </w:trPr>
        <w:tc>
          <w:tcPr>
            <w:tcW w:w="79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 ID Number </w:t>
            </w:r>
          </w:p>
        </w:tc>
      </w:tr>
      <w:tr>
        <w:trPr>
          <w:trHeight w:val="240" w:hRule="atLeast"/>
        </w:trPr>
        <w:tc>
          <w:tcPr>
            <w:tcW w:w="7928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28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 and Zip Code)</w:t>
            </w:r>
          </w:p>
        </w:tc>
        <w:tc>
          <w:tcPr>
            <w:tcW w:w="2896" w:type="dxa"/>
            <w:gridSpan w:val="9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. Date Organized </w:t>
            </w:r>
          </w:p>
        </w:tc>
      </w:tr>
      <w:tr>
        <w:trPr>
          <w:trHeight w:val="240" w:hRule="atLeast"/>
        </w:trPr>
        <w:tc>
          <w:tcPr>
            <w:tcW w:w="7928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928" w:type="dxa"/>
            <w:gridSpan w:val="1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28" w:type="dxa"/>
            <w:gridSpan w:val="1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Phone Number</w:t>
            </w:r>
          </w:p>
        </w:tc>
      </w:tr>
      <w:tr>
        <w:trPr>
          <w:trHeight w:val="240" w:hRule="atLeast"/>
        </w:trPr>
        <w:tc>
          <w:tcPr>
            <w:tcW w:w="7928" w:type="dxa"/>
            <w:gridSpan w:val="1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gridSpan w:val="9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928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gridSpan w:val="9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olitical Action Committee Information</w:t>
            </w:r>
          </w:p>
        </w:tc>
        <w:tc>
          <w:tcPr>
            <w:tcW w:w="54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nected Organization or Affiliated Committee</w:t>
            </w:r>
          </w:p>
        </w:tc>
      </w:tr>
      <w:tr>
        <w:trPr>
          <w:trHeight w:val="240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Category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Check only one)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</w:tr>
      <w:tr>
        <w:trPr>
          <w:trHeight w:val="240" w:hRule="atLeast"/>
        </w:trPr>
        <w:tc>
          <w:tcPr>
            <w:tcW w:w="4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2_1316904389"/>
            <w:bookmarkStart w:id="6" w:name="__Fieldmark__12_1316904389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ing/Financ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3_1316904389"/>
            <w:bookmarkStart w:id="8" w:name="__Fieldmark__13_1316904389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5_1316904389"/>
            <w:bookmarkStart w:id="10" w:name="__Fieldmark__15_1316904389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ing/Real Estat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6_1316904389"/>
            <w:bookmarkStart w:id="12" w:name="__Fieldmark__16_1316904389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ing</w:t>
            </w:r>
          </w:p>
        </w:tc>
        <w:tc>
          <w:tcPr>
            <w:tcW w:w="54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8_1316904389"/>
            <w:bookmarkStart w:id="14" w:name="__Fieldmark__18_1316904389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ive/Liberal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9_1316904389"/>
            <w:bookmarkStart w:id="16" w:name="__Fieldmark__19_1316904389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ity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</w:tr>
      <w:tr>
        <w:trPr>
          <w:trHeight w:val="240" w:hRule="atLeast"/>
        </w:trPr>
        <w:tc>
          <w:tcPr>
            <w:tcW w:w="4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0_1316904389"/>
            <w:bookmarkStart w:id="18" w:name="__Fieldmark__20_1316904389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1_1316904389"/>
            <w:bookmarkStart w:id="20" w:name="__Fieldmark__21_1316904389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cal Party not part of Party Plan of Org.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3_1316904389"/>
            <w:bookmarkStart w:id="22" w:name="__Fieldmark__23_1316904389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 Out the Vot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4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5_1316904389"/>
            <w:bookmarkStart w:id="24" w:name="__Fieldmark__25_1316904389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26_1316904389"/>
            <w:bookmarkStart w:id="26" w:name="__Fieldmark__26_1316904389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us</w:t>
            </w:r>
          </w:p>
        </w:tc>
        <w:tc>
          <w:tcPr>
            <w:tcW w:w="54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28_1316904389"/>
            <w:bookmarkStart w:id="28" w:name="__Fieldmark__28_1316904389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formation Technology / Telecommunication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29_1316904389"/>
            <w:bookmarkStart w:id="30" w:name="__Fieldmark__29_1316904389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Relationship</w:t>
            </w:r>
          </w:p>
        </w:tc>
      </w:tr>
      <w:tr>
        <w:trPr>
          <w:trHeight w:val="240" w:hRule="atLeast"/>
        </w:trPr>
        <w:tc>
          <w:tcPr>
            <w:tcW w:w="446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0_1316904389"/>
            <w:bookmarkStart w:id="32" w:name="__Fieldmark__30_1316904389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ti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33_1316904389"/>
            <w:bookmarkStart w:id="34" w:name="__Fieldmark__33_1316904389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ranc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4_1316904389"/>
            <w:bookmarkStart w:id="36" w:name="__Fieldmark__34_1316904389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/ Not liste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Typ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(Check only one)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Definition of Type</w:t>
            </w:r>
          </w:p>
        </w:tc>
        <w:tc>
          <w:tcPr>
            <w:tcW w:w="5424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Member Definition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36_1316904389"/>
            <w:bookmarkStart w:id="38" w:name="__Fieldmark__36_1316904389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 Entity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39_1316904389"/>
            <w:bookmarkStart w:id="40" w:name="__Fieldmark__39_1316904389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 Interest</w:t>
            </w:r>
          </w:p>
        </w:tc>
        <w:tc>
          <w:tcPr>
            <w:tcW w:w="30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4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42_1316904389"/>
            <w:bookmarkStart w:id="42" w:name="__Fieldmark__42_1316904389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cal Purpose</w:t>
            </w:r>
          </w:p>
        </w:tc>
        <w:tc>
          <w:tcPr>
            <w:tcW w:w="30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40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Treasurer Information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Custodian of Books Information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4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Assistant Treasurer Informati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61_1316904389"/>
            <w:bookmarkStart w:id="44" w:name="__Fieldmark__61_1316904389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Account Information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cl. CRO-3500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62_1316904389"/>
            <w:bookmarkStart w:id="46" w:name="__Fieldmark__62_1316904389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63_1316904389"/>
            <w:bookmarkStart w:id="48" w:name="__Fieldmark__63_1316904389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64_1316904389"/>
            <w:bookmarkStart w:id="50" w:name="__Fieldmark__64_1316904389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4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Account Code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</w:t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0824" w:type="dxa"/>
            <w:gridSpan w:val="26"/>
            <w:tcBorders>
              <w:left w:val="single" w:sz="12" w:space="0" w:color="000000"/>
              <w:righ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ION</w:t>
            </w:r>
          </w:p>
        </w:tc>
      </w:tr>
      <w:tr>
        <w:trPr>
          <w:trHeight w:val="255" w:hRule="atLeast"/>
        </w:trPr>
        <w:tc>
          <w:tcPr>
            <w:tcW w:w="10824" w:type="dxa"/>
            <w:gridSpan w:val="2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the Committee or Fund is in compliance with all applicable provisions of Article 22A, 22b, &amp; 22D-22M of Chapter 163 of the NC General Statutes and that no funds are commingled with prohibited or other non-disclosed funds. I further certify that this report is complete, true and correct.</w:t>
            </w:r>
          </w:p>
        </w:tc>
      </w:tr>
      <w:tr>
        <w:trPr>
          <w:trHeight w:val="255" w:hRule="atLeast"/>
        </w:trPr>
        <w:tc>
          <w:tcPr>
            <w:tcW w:w="10824" w:type="dxa"/>
            <w:gridSpan w:val="2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4" w:type="dxa"/>
            <w:gridSpan w:val="2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d Name of Signer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ointed Treasurer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824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2100D</w:t>
            </w:r>
          </w:p>
        </w:tc>
        <w:tc>
          <w:tcPr>
            <w:tcW w:w="6483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235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ecember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45" w:footer="0" w:bottom="8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18:00Z</dcterms:created>
  <dc:creator>Jane Torcasso</dc:creator>
  <dc:description/>
  <cp:keywords/>
  <dc:language>en-US</dc:language>
  <cp:lastModifiedBy>Jane Torcasso</cp:lastModifiedBy>
  <dcterms:modified xsi:type="dcterms:W3CDTF">2007-12-18T14:15:00Z</dcterms:modified>
  <cp:revision>4</cp:revision>
  <dc:subject/>
  <dc:title>Statement of Organization - Political Action Committee</dc:title>
</cp:coreProperties>
</file>