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620"/>
        <w:gridCol w:w="1665"/>
        <w:gridCol w:w="135"/>
        <w:gridCol w:w="360"/>
        <w:gridCol w:w="180"/>
        <w:gridCol w:w="720"/>
        <w:gridCol w:w="2880"/>
        <w:gridCol w:w="144"/>
        <w:gridCol w:w="122"/>
        <w:gridCol w:w="76"/>
        <w:gridCol w:w="429"/>
        <w:gridCol w:w="540"/>
        <w:gridCol w:w="309"/>
        <w:gridCol w:w="446"/>
        <w:gridCol w:w="454"/>
        <w:gridCol w:w="397"/>
      </w:tblGrid>
      <w:tr>
        <w:trPr>
          <w:trHeight w:val="240" w:hRule="atLeast"/>
        </w:trPr>
        <w:tc>
          <w:tcPr>
            <w:tcW w:w="8244" w:type="dxa"/>
            <w:gridSpan w:val="10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0"/>
            <w:r>
              <w:rPr>
                <w:b/>
                <w:bCs/>
                <w:sz w:val="28"/>
                <w:szCs w:val="28"/>
              </w:rPr>
              <w:t>Statement of Organization - Party Committee</w:t>
            </w:r>
            <w:bookmarkEnd w:id="0"/>
          </w:p>
        </w:tc>
        <w:tc>
          <w:tcPr>
            <w:tcW w:w="2773" w:type="dxa"/>
            <w:gridSpan w:val="8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8244" w:type="dxa"/>
            <w:gridSpan w:val="10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194303526"/>
            <w:bookmarkStart w:id="2" w:name="__Fieldmark__0_1194303526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755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194303526"/>
            <w:bookmarkStart w:id="4" w:name="__Fieldmark__1_1194303526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1017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create a new or update an existing party committee.</w:t>
            </w:r>
          </w:p>
        </w:tc>
      </w:tr>
      <w:tr>
        <w:trPr>
          <w:trHeight w:val="240" w:hRule="atLeast"/>
        </w:trPr>
        <w:tc>
          <w:tcPr>
            <w:tcW w:w="11017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must be accompanied by form CRO-3500.</w:t>
            </w:r>
          </w:p>
        </w:tc>
      </w:tr>
      <w:tr>
        <w:trPr>
          <w:trHeight w:val="282" w:hRule="atLeast"/>
        </w:trPr>
        <w:tc>
          <w:tcPr>
            <w:tcW w:w="110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ommittee Information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ID Number 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 and Zip Code)</w:t>
            </w:r>
          </w:p>
        </w:tc>
        <w:tc>
          <w:tcPr>
            <w:tcW w:w="291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 Date Organized 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hone Number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9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17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arty Information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Type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arty Name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2_1194303526"/>
            <w:bookmarkStart w:id="6" w:name="__Fieldmark__12_1194303526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4_1194303526"/>
            <w:bookmarkStart w:id="8" w:name="__Fieldmark__14_1194303526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797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6_1194303526"/>
            <w:bookmarkStart w:id="10" w:name="__Fieldmark__16_1194303526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rdinate</w:t>
            </w:r>
          </w:p>
        </w:tc>
        <w:tc>
          <w:tcPr>
            <w:tcW w:w="5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reasurer Information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ustodian of Books Information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ssistant Treasurer Information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4_1194303526"/>
            <w:bookmarkStart w:id="12" w:name="__Fieldmark__34_1194303526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Account Information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5_1194303526"/>
            <w:bookmarkStart w:id="14" w:name="__Fieldmark__35_1194303526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36_1194303526"/>
            <w:bookmarkStart w:id="16" w:name="__Fieldmark__36_1194303526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7_1194303526"/>
            <w:bookmarkStart w:id="18" w:name="__Fieldmark__37_1194303526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017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1017" w:type="dxa"/>
            <w:gridSpan w:val="18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or other non-disclosed funds. I further certif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1017" w:type="dxa"/>
            <w:gridSpan w:val="18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7" w:type="dxa"/>
            <w:gridSpan w:val="18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01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RO-2100C </w:t>
            </w:r>
          </w:p>
        </w:tc>
        <w:tc>
          <w:tcPr>
            <w:tcW w:w="558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57:00Z</dcterms:created>
  <dc:creator>Jane Torcasso</dc:creator>
  <dc:description/>
  <cp:keywords/>
  <dc:language>en-US</dc:language>
  <cp:lastModifiedBy>Jane Torcasso</cp:lastModifiedBy>
  <dcterms:modified xsi:type="dcterms:W3CDTF">2007-12-18T14:14:00Z</dcterms:modified>
  <cp:revision>4</cp:revision>
  <dc:subject/>
  <dc:title>Statement of Organization - Party Committee</dc:title>
</cp:coreProperties>
</file>