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924"/>
        <w:gridCol w:w="510"/>
        <w:gridCol w:w="236"/>
        <w:gridCol w:w="483"/>
        <w:gridCol w:w="181"/>
        <w:gridCol w:w="180"/>
        <w:gridCol w:w="360"/>
        <w:gridCol w:w="180"/>
        <w:gridCol w:w="566"/>
        <w:gridCol w:w="416"/>
        <w:gridCol w:w="2250"/>
        <w:gridCol w:w="270"/>
        <w:gridCol w:w="132"/>
        <w:gridCol w:w="228"/>
        <w:gridCol w:w="180"/>
        <w:gridCol w:w="562"/>
        <w:gridCol w:w="76"/>
        <w:gridCol w:w="292"/>
        <w:gridCol w:w="97"/>
        <w:gridCol w:w="413"/>
        <w:gridCol w:w="121"/>
        <w:gridCol w:w="191"/>
        <w:gridCol w:w="438"/>
      </w:tblGrid>
      <w:tr>
        <w:trPr>
          <w:trHeight w:val="240" w:hRule="atLeast"/>
        </w:trPr>
        <w:tc>
          <w:tcPr>
            <w:tcW w:w="8362" w:type="dxa"/>
            <w:gridSpan w:val="16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64"/>
            <w:r>
              <w:rPr>
                <w:b/>
                <w:bCs/>
                <w:sz w:val="28"/>
                <w:szCs w:val="28"/>
              </w:rPr>
              <w:t>Statement of Organization - Joint Committee</w:t>
            </w:r>
            <w:bookmarkEnd w:id="0"/>
          </w:p>
        </w:tc>
        <w:tc>
          <w:tcPr>
            <w:tcW w:w="2190" w:type="dxa"/>
            <w:gridSpan w:val="8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8362" w:type="dxa"/>
            <w:gridSpan w:val="16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402297849"/>
            <w:bookmarkStart w:id="2" w:name="__Fieldmark__0_1402297849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4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402297849"/>
            <w:bookmarkStart w:id="4" w:name="__Fieldmark__1_1402297849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55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this form to create a joint committee or to hold a joint committee fundraiser or to update an existing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s must have established their own personal campaign committee prior to participating in a joint fundraiser.</w:t>
            </w:r>
          </w:p>
        </w:tc>
      </w:tr>
      <w:tr>
        <w:trPr>
          <w:trHeight w:val="240" w:hRule="atLeast"/>
        </w:trPr>
        <w:tc>
          <w:tcPr>
            <w:tcW w:w="1055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form must be accompanied by forms CRO-3100 and CRO-3500.</w:t>
            </w:r>
          </w:p>
        </w:tc>
      </w:tr>
      <w:tr>
        <w:trPr>
          <w:trHeight w:val="67" w:hRule="atLeast"/>
        </w:trPr>
        <w:tc>
          <w:tcPr>
            <w:tcW w:w="1055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237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Date Organized 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0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Fundraiser Event Name</w:t>
            </w:r>
          </w:p>
        </w:tc>
        <w:tc>
          <w:tcPr>
            <w:tcW w:w="525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Fundraiser Event Location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552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If office sought is nonpartisan, write "Nonpartisan" in [d] Party Affiliation.)</w:t>
            </w:r>
          </w:p>
        </w:tc>
      </w:tr>
      <w:tr>
        <w:trPr>
          <w:trHeight w:val="177" w:hRule="atLeast"/>
        </w:trPr>
        <w:tc>
          <w:tcPr>
            <w:tcW w:w="3780" w:type="dxa"/>
            <w:gridSpan w:val="7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andidate Information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6_1402297849"/>
            <w:bookmarkStart w:id="6" w:name="__Fieldmark__16_1402297849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3622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andidate Information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7_1402297849"/>
            <w:bookmarkStart w:id="8" w:name="__Fieldmark__17_1402297849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8_1402297849"/>
            <w:bookmarkStart w:id="10" w:name="__Fieldmark__18_1402297849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9_1402297849"/>
            <w:bookmarkStart w:id="12" w:name="__Fieldmark__19_1402297849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andidate ID Number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Party Affiliation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hare</w:t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Office Sought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Jurisdiction</w:t>
            </w:r>
          </w:p>
        </w:tc>
      </w:tr>
      <w:tr>
        <w:trPr>
          <w:trHeight w:val="240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9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0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reasurer Information</w:t>
            </w:r>
          </w:p>
        </w:tc>
        <w:tc>
          <w:tcPr>
            <w:tcW w:w="525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 Custodian of Books Information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ssistant Treasurer Informat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58_1402297849"/>
            <w:bookmarkStart w:id="14" w:name="__Fieldmark__58_140229784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Account Information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59_1402297849"/>
            <w:bookmarkStart w:id="16" w:name="__Fieldmark__59_140229784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60_1402297849"/>
            <w:bookmarkStart w:id="18" w:name="__Fieldmark__60_1402297849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61_1402297849"/>
            <w:bookmarkStart w:id="20" w:name="__Fieldmark__61_1402297849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02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52" w:type="dxa"/>
            <w:gridSpan w:val="24"/>
            <w:tcBorders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0552" w:type="dxa"/>
            <w:gridSpan w:val="2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 or other non-disclosed funds. I further certif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0552" w:type="dxa"/>
            <w:gridSpan w:val="2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52" w:type="dxa"/>
            <w:gridSpan w:val="2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100B</w:t>
            </w:r>
          </w:p>
        </w:tc>
        <w:tc>
          <w:tcPr>
            <w:tcW w:w="5581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55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1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7:00Z</dcterms:created>
  <dc:creator>Jane Torcasso</dc:creator>
  <dc:description/>
  <cp:keywords/>
  <dc:language>en-US</dc:language>
  <cp:lastModifiedBy>Jane Torcasso</cp:lastModifiedBy>
  <dcterms:modified xsi:type="dcterms:W3CDTF">2007-12-18T14:11:00Z</dcterms:modified>
  <cp:revision>8</cp:revision>
  <dc:subject/>
  <dc:title>Statement of Organization - Joint Candidate Committee</dc:title>
</cp:coreProperties>
</file>