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9"/>
        <w:gridCol w:w="777"/>
        <w:gridCol w:w="1380"/>
        <w:gridCol w:w="2160"/>
        <w:gridCol w:w="286"/>
        <w:gridCol w:w="616"/>
        <w:gridCol w:w="616"/>
        <w:gridCol w:w="350"/>
        <w:gridCol w:w="608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6586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9"/>
            <w:r>
              <w:rPr>
                <w:b/>
                <w:bCs/>
                <w:sz w:val="28"/>
                <w:szCs w:val="28"/>
              </w:rPr>
              <w:t>Account Transfers Within the Committee</w:t>
            </w:r>
            <w:bookmarkEnd w:id="0"/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08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5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8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1303163954"/>
            <w:bookmarkStart w:id="2" w:name="__Fieldmark__2_1303163954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1303163954"/>
            <w:bookmarkStart w:id="4" w:name="__Fieldmark__3_1303163954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9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transfer money between multiple bank, depository or credit accounts.</w:t>
            </w:r>
          </w:p>
        </w:tc>
      </w:tr>
      <w:tr>
        <w:trPr>
          <w:trHeight w:val="240" w:hRule="atLeast"/>
        </w:trPr>
        <w:tc>
          <w:tcPr>
            <w:tcW w:w="81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16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6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6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ansfer Information</w:t>
            </w:r>
          </w:p>
        </w:tc>
      </w:tr>
      <w:tr>
        <w:trPr>
          <w:trHeight w:val="2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Amen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Account Cod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Date (mm/dd/yyyy)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mount</w:t>
            </w:r>
          </w:p>
        </w:tc>
      </w:tr>
      <w:tr>
        <w:trPr>
          <w:trHeight w:val="240" w:hRule="atLeast"/>
        </w:trPr>
        <w:tc>
          <w:tcPr>
            <w:tcW w:w="19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red Fr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Transferred To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303163954"/>
            <w:bookmarkStart w:id="6" w:name="__Fieldmark__8_130316395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_1303163954"/>
            <w:bookmarkStart w:id="8" w:name="__Fieldmark__13_130316395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4_1303163954"/>
            <w:bookmarkStart w:id="10" w:name="__Fieldmark__14_1303163954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9_1303163954"/>
            <w:bookmarkStart w:id="12" w:name="__Fieldmark__19_1303163954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0_1303163954"/>
            <w:bookmarkStart w:id="14" w:name="__Fieldmark__20_130316395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5_1303163954"/>
            <w:bookmarkStart w:id="16" w:name="__Fieldmark__25_130316395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6_1303163954"/>
            <w:bookmarkStart w:id="18" w:name="__Fieldmark__26_130316395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1_1303163954"/>
            <w:bookmarkStart w:id="20" w:name="__Fieldmark__31_130316395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2_1303163954"/>
            <w:bookmarkStart w:id="22" w:name="__Fieldmark__32_130316395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7_1303163954"/>
            <w:bookmarkStart w:id="24" w:name="__Fieldmark__37_130316395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8_1303163954"/>
            <w:bookmarkStart w:id="26" w:name="__Fieldmark__38_130316395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3_1303163954"/>
            <w:bookmarkStart w:id="28" w:name="__Fieldmark__43_130316395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4_1303163954"/>
            <w:bookmarkStart w:id="30" w:name="__Fieldmark__44_130316395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9_1303163954"/>
            <w:bookmarkStart w:id="32" w:name="__Fieldmark__49_130316395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0_1303163954"/>
            <w:bookmarkStart w:id="34" w:name="__Fieldmark__50_130316395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5_1303163954"/>
            <w:bookmarkStart w:id="36" w:name="__Fieldmark__55_130316395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56_1303163954"/>
            <w:bookmarkStart w:id="38" w:name="__Fieldmark__56_130316395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1_1303163954"/>
            <w:bookmarkStart w:id="40" w:name="__Fieldmark__61_130316395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2_1303163954"/>
            <w:bookmarkStart w:id="42" w:name="__Fieldmark__62_1303163954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7_1303163954"/>
            <w:bookmarkStart w:id="44" w:name="__Fieldmark__67_130316395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8_1303163954"/>
            <w:bookmarkStart w:id="46" w:name="__Fieldmark__68_130316395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3_1303163954"/>
            <w:bookmarkStart w:id="48" w:name="__Fieldmark__73_130316395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4_1303163954"/>
            <w:bookmarkStart w:id="50" w:name="__Fieldmark__74_1303163954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9_1303163954"/>
            <w:bookmarkStart w:id="52" w:name="__Fieldmark__79_1303163954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0_1303163954"/>
            <w:bookmarkStart w:id="54" w:name="__Fieldmark__80_1303163954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5_1303163954"/>
            <w:bookmarkStart w:id="56" w:name="__Fieldmark__85_1303163954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6_1303163954"/>
            <w:bookmarkStart w:id="58" w:name="__Fieldmark__86_130316395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91_1303163954"/>
            <w:bookmarkStart w:id="60" w:name="__Fieldmark__91_1303163954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2_1303163954"/>
            <w:bookmarkStart w:id="62" w:name="__Fieldmark__92_1303163954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7_1303163954"/>
            <w:bookmarkStart w:id="64" w:name="__Fieldmark__97_1303163954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98_1303163954"/>
            <w:bookmarkStart w:id="66" w:name="__Fieldmark__98_1303163954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03_1303163954"/>
            <w:bookmarkStart w:id="68" w:name="__Fieldmark__103_1303163954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04_1303163954"/>
            <w:bookmarkStart w:id="70" w:name="__Fieldmark__104_1303163954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09_1303163954"/>
            <w:bookmarkStart w:id="72" w:name="__Fieldmark__109_1303163954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10_1303163954"/>
            <w:bookmarkStart w:id="74" w:name="__Fieldmark__110_130316395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15_1303163954"/>
            <w:bookmarkStart w:id="76" w:name="__Fieldmark__115_1303163954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16_1303163954"/>
            <w:bookmarkStart w:id="78" w:name="__Fieldmark__116_1303163954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21_1303163954"/>
            <w:bookmarkStart w:id="80" w:name="__Fieldmark__121_1303163954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122_1303163954"/>
            <w:bookmarkStart w:id="82" w:name="__Fieldmark__122_1303163954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127_1303163954"/>
            <w:bookmarkStart w:id="84" w:name="__Fieldmark__127_1303163954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28_1303163954"/>
            <w:bookmarkStart w:id="86" w:name="__Fieldmark__128_1303163954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33_1303163954"/>
            <w:bookmarkStart w:id="88" w:name="__Fieldmark__133_1303163954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34_1303163954"/>
            <w:bookmarkStart w:id="90" w:name="__Fieldmark__134_1303163954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39_1303163954"/>
            <w:bookmarkStart w:id="92" w:name="__Fieldmark__139_1303163954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40_1303163954"/>
            <w:bookmarkStart w:id="94" w:name="__Fieldmark__140_1303163954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45_1303163954"/>
            <w:bookmarkStart w:id="96" w:name="__Fieldmark__145_1303163954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168" w:type="dxa"/>
            <w:gridSpan w:val="9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720 Pages </w:t>
            </w:r>
          </w:p>
        </w:tc>
        <w:tc>
          <w:tcPr>
            <w:tcW w:w="608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68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4 of Detailed Summary Page CRO-1100)</w:t>
            </w:r>
          </w:p>
        </w:tc>
        <w:tc>
          <w:tcPr>
            <w:tcW w:w="608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720</w:t>
            </w:r>
          </w:p>
        </w:tc>
        <w:tc>
          <w:tcPr>
            <w:tcW w:w="60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02:00Z</dcterms:created>
  <dc:creator>Jane Torcasso</dc:creator>
  <dc:description/>
  <cp:keywords/>
  <dc:language>en-US</dc:language>
  <cp:lastModifiedBy>Jane Torcasso</cp:lastModifiedBy>
  <dcterms:modified xsi:type="dcterms:W3CDTF">2007-12-18T15:05:00Z</dcterms:modified>
  <cp:revision>5</cp:revision>
  <dc:subject/>
  <dc:title>Account Transfers Within the Committee</dc:title>
</cp:coreProperties>
</file>