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20"/>
        <w:gridCol w:w="220"/>
        <w:gridCol w:w="468"/>
        <w:gridCol w:w="252"/>
        <w:gridCol w:w="540"/>
        <w:gridCol w:w="900"/>
        <w:gridCol w:w="517"/>
        <w:gridCol w:w="561"/>
        <w:gridCol w:w="182"/>
        <w:gridCol w:w="360"/>
        <w:gridCol w:w="180"/>
        <w:gridCol w:w="862"/>
        <w:gridCol w:w="394"/>
        <w:gridCol w:w="616"/>
        <w:gridCol w:w="350"/>
        <w:gridCol w:w="616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6622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ts and Obligations Owed To the Committee</w:t>
            </w:r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662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355410446"/>
            <w:bookmarkStart w:id="1" w:name="__Fieldmark__2_135541044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355410446"/>
            <w:bookmarkStart w:id="3" w:name="__Fieldmark__3_135541044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10521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debts and obligations owed to the committee.</w:t>
            </w:r>
          </w:p>
        </w:tc>
      </w:tr>
      <w:tr>
        <w:trPr>
          <w:trHeight w:val="240" w:hRule="atLeast"/>
        </w:trPr>
        <w:tc>
          <w:tcPr>
            <w:tcW w:w="79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982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2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ebtor Informatio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1355410446"/>
            <w:bookmarkStart w:id="5" w:name="__Fieldmark__8_135541044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1355410446"/>
            <w:bookmarkStart w:id="7" w:name="__Fieldmark__9_135541044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53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te: All payments received toward debts should be listed on the appropriate receipt form with the contributor listed as this debtor.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escription of Debtor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Beginning Balanc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otal Amount Paid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Total Amount Incurred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Remaining Balance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Incurred Debts (what the committee gave)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. Date (mm/dd/yyyy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2. Amount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3. Item Description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ebtor Informatio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2_1355410446"/>
            <w:bookmarkStart w:id="9" w:name="__Fieldmark__42_135541044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3_1355410446"/>
            <w:bookmarkStart w:id="11" w:name="__Fieldmark__43_135541044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53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te: All payments received toward debts should be listed on the appropriate receipt form with the contributor listed as this debtor.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5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escription of Debtor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Beginning Balanc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Total Amount Paid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Total Amount Incurred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Remaining Balance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2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Incurred Debts (what the committee gave)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1. Date (mm/dd/yyyy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2. Amount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3. Item Description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7982" w:type="dxa"/>
            <w:gridSpan w:val="16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82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should be the sum of all item '3f' from this page)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982" w:type="dxa"/>
            <w:gridSpan w:val="16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620 Pages </w:t>
            </w:r>
          </w:p>
        </w:tc>
        <w:tc>
          <w:tcPr>
            <w:tcW w:w="616" w:type="dxa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982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23 of Detailed Summary Page CRO-1100)</w:t>
            </w:r>
          </w:p>
        </w:tc>
        <w:tc>
          <w:tcPr>
            <w:tcW w:w="616" w:type="dxa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620</w:t>
            </w:r>
          </w:p>
        </w:tc>
        <w:tc>
          <w:tcPr>
            <w:tcW w:w="701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44:00Z</dcterms:created>
  <dc:creator>Jane Torcasso</dc:creator>
  <dc:description/>
  <cp:keywords/>
  <dc:language>en-US</dc:language>
  <cp:lastModifiedBy>Jane Torcasso</cp:lastModifiedBy>
  <dcterms:modified xsi:type="dcterms:W3CDTF">2007-12-18T15:03:00Z</dcterms:modified>
  <cp:revision>5</cp:revision>
  <dc:subject/>
  <dc:title>Debts and Obligations Owed To the Committee</dc:title>
</cp:coreProperties>
</file>