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446"/>
        <w:gridCol w:w="1012"/>
        <w:gridCol w:w="580"/>
        <w:gridCol w:w="208"/>
        <w:gridCol w:w="540"/>
        <w:gridCol w:w="180"/>
        <w:gridCol w:w="226"/>
        <w:gridCol w:w="350"/>
        <w:gridCol w:w="616"/>
        <w:gridCol w:w="428"/>
        <w:gridCol w:w="112"/>
        <w:gridCol w:w="428"/>
        <w:gridCol w:w="125"/>
        <w:gridCol w:w="167"/>
        <w:gridCol w:w="248"/>
        <w:gridCol w:w="292"/>
        <w:gridCol w:w="540"/>
        <w:gridCol w:w="540"/>
        <w:gridCol w:w="540"/>
      </w:tblGrid>
      <w:tr>
        <w:trPr>
          <w:trHeight w:val="240" w:hRule="atLeast"/>
        </w:trPr>
        <w:tc>
          <w:tcPr>
            <w:tcW w:w="6148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%3AAD58"/>
            <w:r>
              <w:rPr>
                <w:b/>
                <w:bCs/>
                <w:sz w:val="28"/>
                <w:szCs w:val="28"/>
              </w:rPr>
              <w:t>In-Kind Contributions</w:t>
            </w:r>
            <w:bookmarkEnd w:id="0"/>
          </w:p>
        </w:tc>
        <w:tc>
          <w:tcPr>
            <w:tcW w:w="57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g</w:t>
            </w:r>
          </w:p>
        </w:tc>
        <w:tc>
          <w:tcPr>
            <w:tcW w:w="61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720" w:type="dxa"/>
            <w:gridSpan w:val="3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40" w:hRule="atLeast"/>
        </w:trPr>
        <w:tc>
          <w:tcPr>
            <w:tcW w:w="61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2_886733733"/>
            <w:bookmarkStart w:id="2" w:name="__Fieldmark__2_886733733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3_886733733"/>
            <w:bookmarkStart w:id="4" w:name="__Fieldmark__3_886733733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0760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is form to report non-monetary contributions, donations, goods or services provided to the committee or fun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se CRO-1215 if In-Kind Contributions were or will be refunded within 7 days.</w:t>
            </w:r>
          </w:p>
        </w:tc>
      </w:tr>
      <w:tr>
        <w:trPr>
          <w:trHeight w:val="240" w:hRule="atLeast"/>
        </w:trPr>
        <w:tc>
          <w:tcPr>
            <w:tcW w:w="77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Committee Full Name (and Fund if applicable) </w:t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ID Number </w:t>
            </w:r>
          </w:p>
        </w:tc>
      </w:tr>
      <w:tr>
        <w:trPr>
          <w:trHeight w:val="240" w:hRule="atLeast"/>
        </w:trPr>
        <w:tc>
          <w:tcPr>
            <w:tcW w:w="7768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68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31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ontributor Information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8_886733733"/>
            <w:bookmarkStart w:id="6" w:name="__Fieldmark__8_886733733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9_886733733"/>
            <w:bookmarkStart w:id="8" w:name="__Fieldmark__9_886733733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2059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Type of Contributor</w:t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Comments</w:t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0_886733733"/>
            <w:bookmarkStart w:id="10" w:name="__Fieldmark__10_886733733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</w:t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3_886733733"/>
            <w:bookmarkStart w:id="12" w:name="__Fieldmark__13_886733733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e</w:t>
            </w:r>
          </w:p>
        </w:tc>
        <w:tc>
          <w:tcPr>
            <w:tcW w:w="2992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6_886733733"/>
            <w:bookmarkStart w:id="14" w:name="__Fieldmark__16_886733733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y</w:t>
            </w:r>
          </w:p>
        </w:tc>
        <w:tc>
          <w:tcPr>
            <w:tcW w:w="2992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9_886733733"/>
            <w:bookmarkStart w:id="16" w:name="__Fieldmark__19_886733733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</w:t>
            </w:r>
          </w:p>
        </w:tc>
        <w:tc>
          <w:tcPr>
            <w:tcW w:w="2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2_886733733"/>
            <w:bookmarkStart w:id="18" w:name="__Fieldmark__22_886733733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dum</w:t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lection Sum to Date</w:t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4_886733733"/>
            <w:bookmarkStart w:id="20" w:name="__Fieldmark__24_886733733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ther Receipt Source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45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Description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Date (mm/dd/yyyy)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Fair Market Amount</w:t>
            </w:r>
          </w:p>
        </w:tc>
      </w:tr>
      <w:tr>
        <w:trPr>
          <w:trHeight w:val="240" w:hRule="atLeast"/>
        </w:trPr>
        <w:tc>
          <w:tcPr>
            <w:tcW w:w="637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7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7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7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7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7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1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ontributor Information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39_886733733"/>
            <w:bookmarkStart w:id="22" w:name="__Fieldmark__39_886733733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40_886733733"/>
            <w:bookmarkStart w:id="24" w:name="__Fieldmark__40_886733733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2059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Type of Contributor</w:t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Comments</w:t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41_886733733"/>
            <w:bookmarkStart w:id="26" w:name="__Fieldmark__41_886733733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</w:t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44_886733733"/>
            <w:bookmarkStart w:id="28" w:name="__Fieldmark__44_886733733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e</w:t>
            </w:r>
          </w:p>
        </w:tc>
        <w:tc>
          <w:tcPr>
            <w:tcW w:w="2992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47_886733733"/>
            <w:bookmarkStart w:id="30" w:name="__Fieldmark__47_886733733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y</w:t>
            </w:r>
          </w:p>
        </w:tc>
        <w:tc>
          <w:tcPr>
            <w:tcW w:w="2992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50_886733733"/>
            <w:bookmarkStart w:id="32" w:name="__Fieldmark__50_886733733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</w:t>
            </w:r>
          </w:p>
        </w:tc>
        <w:tc>
          <w:tcPr>
            <w:tcW w:w="2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53_886733733"/>
            <w:bookmarkStart w:id="34" w:name="__Fieldmark__53_886733733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dum</w:t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lection Sum to Date</w:t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55_886733733"/>
            <w:bookmarkStart w:id="36" w:name="__Fieldmark__55_886733733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Receipt Source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45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Description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Date (mm/dd/yyyy)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Fair Market Amount</w:t>
            </w:r>
          </w:p>
        </w:tc>
      </w:tr>
      <w:tr>
        <w:trPr>
          <w:trHeight w:val="240" w:hRule="atLeast"/>
        </w:trPr>
        <w:tc>
          <w:tcPr>
            <w:tcW w:w="637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7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7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7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7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7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ontributor Information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70_886733733"/>
            <w:bookmarkStart w:id="38" w:name="__Fieldmark__70_886733733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71_886733733"/>
            <w:bookmarkStart w:id="40" w:name="__Fieldmark__71_886733733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2059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Type of Contributor</w:t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Comments</w:t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72_886733733"/>
            <w:bookmarkStart w:id="42" w:name="__Fieldmark__72_886733733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</w:t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75_886733733"/>
            <w:bookmarkStart w:id="44" w:name="__Fieldmark__75_886733733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e</w:t>
            </w:r>
          </w:p>
        </w:tc>
        <w:tc>
          <w:tcPr>
            <w:tcW w:w="2992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78_886733733"/>
            <w:bookmarkStart w:id="46" w:name="__Fieldmark__78_886733733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y</w:t>
            </w:r>
          </w:p>
        </w:tc>
        <w:tc>
          <w:tcPr>
            <w:tcW w:w="2992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81_886733733"/>
            <w:bookmarkStart w:id="48" w:name="__Fieldmark__81_886733733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</w:t>
            </w:r>
          </w:p>
        </w:tc>
        <w:tc>
          <w:tcPr>
            <w:tcW w:w="2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84_886733733"/>
            <w:bookmarkStart w:id="50" w:name="__Fieldmark__84_886733733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dum</w:t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lection Sum to Date</w:t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86_886733733"/>
            <w:bookmarkStart w:id="52" w:name="__Fieldmark__86_886733733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Receipt Source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45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Description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Date (mm/dd/yyyy)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Fair Market Amount</w:t>
            </w:r>
          </w:p>
        </w:tc>
      </w:tr>
      <w:tr>
        <w:trPr>
          <w:trHeight w:val="240" w:hRule="atLeast"/>
        </w:trPr>
        <w:tc>
          <w:tcPr>
            <w:tcW w:w="637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7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7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7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7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7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6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Total only this Page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768" w:type="dxa"/>
            <w:gridSpan w:val="11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Total of ALL CRO-1510 Pages 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452" w:type="dxa"/>
            <w:gridSpan w:val="7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68" w:type="dxa"/>
            <w:gridSpan w:val="11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(This line must be on line 17 of Detailed Summary Page CRO-1100)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2" w:type="dxa"/>
            <w:gridSpan w:val="7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1510</w:t>
            </w:r>
          </w:p>
        </w:tc>
        <w:tc>
          <w:tcPr>
            <w:tcW w:w="512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2452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December 20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245" w:footer="0" w:bottom="7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6:54:00Z</dcterms:created>
  <dc:creator>Jane Torcasso</dc:creator>
  <dc:description/>
  <cp:keywords/>
  <dc:language>en-US</dc:language>
  <cp:lastModifiedBy>Jane Torcasso</cp:lastModifiedBy>
  <dcterms:modified xsi:type="dcterms:W3CDTF">2007-12-18T15:02:00Z</dcterms:modified>
  <cp:revision>6</cp:revision>
  <dc:subject/>
  <dc:title>In-Kind Contributions</dc:title>
</cp:coreProperties>
</file>