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27"/>
        <w:gridCol w:w="446"/>
        <w:gridCol w:w="770"/>
        <w:gridCol w:w="404"/>
        <w:gridCol w:w="70"/>
        <w:gridCol w:w="426"/>
        <w:gridCol w:w="360"/>
        <w:gridCol w:w="180"/>
        <w:gridCol w:w="488"/>
        <w:gridCol w:w="232"/>
        <w:gridCol w:w="384"/>
        <w:gridCol w:w="156"/>
        <w:gridCol w:w="540"/>
        <w:gridCol w:w="180"/>
        <w:gridCol w:w="360"/>
        <w:gridCol w:w="180"/>
        <w:gridCol w:w="540"/>
        <w:gridCol w:w="446"/>
        <w:gridCol w:w="540"/>
      </w:tblGrid>
      <w:tr>
        <w:trPr>
          <w:trHeight w:val="240" w:hRule="atLeast"/>
        </w:trPr>
        <w:tc>
          <w:tcPr>
            <w:tcW w:w="6436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%3AAD54"/>
            <w:r>
              <w:rPr>
                <w:b/>
                <w:bCs/>
                <w:sz w:val="28"/>
                <w:szCs w:val="28"/>
              </w:rPr>
              <w:t>Forgiven Loans</w:t>
            </w:r>
            <w:bookmarkEnd w:id="0"/>
          </w:p>
        </w:tc>
        <w:tc>
          <w:tcPr>
            <w:tcW w:w="54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g</w:t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54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endment</w:t>
            </w:r>
          </w:p>
        </w:tc>
      </w:tr>
      <w:tr>
        <w:trPr>
          <w:trHeight w:val="180" w:hRule="atLeast"/>
        </w:trPr>
        <w:tc>
          <w:tcPr>
            <w:tcW w:w="643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2_4230777439"/>
            <w:bookmarkStart w:id="2" w:name="__Fieldmark__2_4230777439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44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3_4230777439"/>
            <w:bookmarkStart w:id="4" w:name="__Fieldmark__3_4230777439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11022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this form to report any loan which has been forgiven by the lender.</w:t>
            </w:r>
          </w:p>
        </w:tc>
      </w:tr>
      <w:tr>
        <w:trPr>
          <w:trHeight w:val="240" w:hRule="atLeast"/>
        </w:trPr>
        <w:tc>
          <w:tcPr>
            <w:tcW w:w="11022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given loan statement (CRO-6200) must accompany each forgiven loan.</w:t>
            </w:r>
          </w:p>
        </w:tc>
      </w:tr>
      <w:tr>
        <w:trPr>
          <w:trHeight w:val="240" w:hRule="atLeast"/>
        </w:trPr>
        <w:tc>
          <w:tcPr>
            <w:tcW w:w="7464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Committee Full Name (and Fund if applicable) </w:t>
            </w:r>
          </w:p>
        </w:tc>
        <w:tc>
          <w:tcPr>
            <w:tcW w:w="3558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ID Number </w:t>
            </w:r>
          </w:p>
        </w:tc>
      </w:tr>
      <w:tr>
        <w:trPr>
          <w:trHeight w:val="240" w:hRule="atLeast"/>
        </w:trPr>
        <w:tc>
          <w:tcPr>
            <w:tcW w:w="7464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58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64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Lender Information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8_4230777439"/>
            <w:bookmarkStart w:id="6" w:name="__Fieldmark__8_4230777439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9_4230777439"/>
            <w:bookmarkStart w:id="8" w:name="__Fieldmark__9_4230777439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gridSpan w:val="1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508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Comments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5082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Original Loan Date (mm/dd/yyyy)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Election Sum to Date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Original Loan Amount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Date (mm/dd/yyyy)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Remaining Loan Balance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h. Forgiven Amount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80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Lender Information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28_4230777439"/>
            <w:bookmarkStart w:id="10" w:name="__Fieldmark__28_4230777439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29_4230777439"/>
            <w:bookmarkStart w:id="12" w:name="__Fieldmark__29_4230777439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gridSpan w:val="1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508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Comments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5082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Original Loan Date (mm/dd/yyyy)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Election Sum to Date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. Original Loan Amount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Date (mm/dd/yyyy)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Remaining Loan Balance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. Forgiven Amount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80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Lender Information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48_4230777439"/>
            <w:bookmarkStart w:id="14" w:name="__Fieldmark__48_4230777439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49_4230777439"/>
            <w:bookmarkStart w:id="16" w:name="__Fieldmark__49_4230777439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gridSpan w:val="1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508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Comments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5082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Original Loan Date (mm/dd/yyyy)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Election Sum to Date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Original Loan Amount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Date (mm/dd/yyyy)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Remaining Loan Balance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. Forgiven Amount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80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46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Total only this Page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4" w:type="dxa"/>
            <w:gridSpan w:val="10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Total of ALL CRO-1440 Pages 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942" w:type="dxa"/>
            <w:gridSpan w:val="8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7464" w:type="dxa"/>
            <w:gridSpan w:val="10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(This line must be on line 26 of Detailed Summary Page CRO-1100)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42" w:type="dxa"/>
            <w:gridSpan w:val="8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22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he lender information should contain the same information as supplied under the original loan proceed.</w:t>
            </w:r>
          </w:p>
        </w:tc>
      </w:tr>
      <w:tr>
        <w:trPr>
          <w:trHeight w:val="225" w:hRule="atLeast"/>
        </w:trPr>
        <w:tc>
          <w:tcPr>
            <w:tcW w:w="11022" w:type="dxa"/>
            <w:gridSpan w:val="20"/>
            <w:tcBorders>
              <w:left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1022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RO-1440</w:t>
            </w:r>
          </w:p>
        </w:tc>
        <w:tc>
          <w:tcPr>
            <w:tcW w:w="43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 State Board of Elections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December 2007</w:t>
            </w:r>
          </w:p>
        </w:tc>
      </w:tr>
      <w:tr>
        <w:trPr>
          <w:trHeight w:val="225" w:hRule="atLeast"/>
        </w:trPr>
        <w:tc>
          <w:tcPr>
            <w:tcW w:w="11022" w:type="dxa"/>
            <w:gridSpan w:val="2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6:12:00Z</dcterms:created>
  <dc:creator>Jane Torcasso</dc:creator>
  <dc:description/>
  <cp:keywords/>
  <dc:language>en-US</dc:language>
  <cp:lastModifiedBy>Jane Torcasso</cp:lastModifiedBy>
  <dcterms:modified xsi:type="dcterms:W3CDTF">2007-12-18T14:59:00Z</dcterms:modified>
  <cp:revision>5</cp:revision>
  <dc:subject/>
  <dc:title>Forgiven Loans</dc:title>
</cp:coreProperties>
</file>