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9"/>
        <w:gridCol w:w="7"/>
        <w:gridCol w:w="1314"/>
        <w:gridCol w:w="720"/>
        <w:gridCol w:w="360"/>
        <w:gridCol w:w="201"/>
        <w:gridCol w:w="519"/>
        <w:gridCol w:w="360"/>
        <w:gridCol w:w="984"/>
        <w:gridCol w:w="394"/>
        <w:gridCol w:w="664"/>
        <w:gridCol w:w="350"/>
        <w:gridCol w:w="316"/>
        <w:gridCol w:w="347"/>
        <w:gridCol w:w="556"/>
        <w:gridCol w:w="465"/>
        <w:gridCol w:w="571"/>
        <w:gridCol w:w="412"/>
      </w:tblGrid>
      <w:tr>
        <w:trPr>
          <w:trHeight w:val="240" w:hRule="atLeast"/>
        </w:trPr>
        <w:tc>
          <w:tcPr>
            <w:tcW w:w="6384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8"/>
            <w:r>
              <w:rPr>
                <w:b/>
                <w:bCs/>
                <w:sz w:val="28"/>
                <w:szCs w:val="28"/>
              </w:rPr>
              <w:t>Outstanding Loans</w:t>
            </w:r>
            <w:bookmarkEnd w:id="0"/>
          </w:p>
        </w:tc>
        <w:tc>
          <w:tcPr>
            <w:tcW w:w="39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66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5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63" w:type="dxa"/>
            <w:gridSpan w:val="2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255" w:hRule="atLeast"/>
        </w:trPr>
        <w:tc>
          <w:tcPr>
            <w:tcW w:w="638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63" w:type="dxa"/>
            <w:gridSpan w:val="2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Check3"/>
            <w:bookmarkStart w:id="2" w:name="__Fieldmark__2_1034979004"/>
            <w:bookmarkStart w:id="3" w:name="__Fieldmark__2_103497900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  <w:tc>
          <w:tcPr>
            <w:tcW w:w="4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7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1034979004"/>
            <w:bookmarkStart w:id="5" w:name="__Fieldmark__3_103497900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0459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is form to report any outstanding loans received during a previous reporting period and until the loan is paid in full.</w:t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Committee Full Name (and Fund if applicable) 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ender Inform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1034979004"/>
            <w:bookmarkStart w:id="7" w:name="__Fieldmark__8_103497900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1034979004"/>
            <w:bookmarkStart w:id="9" w:name="__Fieldmark__9_103497900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Start Date (mm/dd/yyyy)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End Date (mm/dd/yyyy)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Rate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Security Pledged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Original Loan Amount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Remaining Loan Balance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. Full Name of Lending Institution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 Loan Number</w:t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ender Inform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6_1034979004"/>
            <w:bookmarkStart w:id="11" w:name="__Fieldmark__36_103497900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7_1034979004"/>
            <w:bookmarkStart w:id="13" w:name="__Fieldmark__37_103497900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Start Date (mm/dd/yyyy)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End Date (mm/dd/yyyy)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Rate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Security Pledged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Original Loan Amount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Remaining Loan Balance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Full Name of Lending Institution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 Loan Number</w:t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Lender Inform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64_1034979004"/>
            <w:bookmarkStart w:id="15" w:name="__Fieldmark__64_103497900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65_1034979004"/>
            <w:bookmarkStart w:id="17" w:name="__Fieldmark__65_103497900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Full Name, Mailing Address &amp; Phone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Job Title/Profession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Comments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e city, state, &amp; zip)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 Start Date (mm/dd/yyyy)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Employer's Name/Specific Field</w:t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. End Date (mm/dd/yyyy)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. Rate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. Security Pledged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Original Loan Amount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 Remaining Loan Balance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. Full Name of Lending Institution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 Loan Number</w:t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79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otal only this Page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7792" w:type="dxa"/>
            <w:gridSpan w:val="13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Total of ALL CRO-1430 Pages 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004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792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must be on line 21 of Detailed Summary Page CRO-1100)</w:t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430</w:t>
            </w:r>
          </w:p>
        </w:tc>
        <w:tc>
          <w:tcPr>
            <w:tcW w:w="652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 State Board of Elections</w:t>
            </w:r>
          </w:p>
        </w:tc>
        <w:tc>
          <w:tcPr>
            <w:tcW w:w="200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ecember 200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45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28:00Z</dcterms:created>
  <dc:creator>Jane Torcasso</dc:creator>
  <dc:description/>
  <cp:keywords/>
  <dc:language>en-US</dc:language>
  <cp:lastModifiedBy>Jane Torcasso</cp:lastModifiedBy>
  <dcterms:modified xsi:type="dcterms:W3CDTF">2007-12-18T14:58:00Z</dcterms:modified>
  <cp:revision>5</cp:revision>
  <dc:subject/>
  <dc:title>Outstanding Loans</dc:title>
</cp:coreProperties>
</file>