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0"/>
        <w:gridCol w:w="665"/>
        <w:gridCol w:w="1565"/>
        <w:gridCol w:w="360"/>
        <w:gridCol w:w="86"/>
        <w:gridCol w:w="94"/>
        <w:gridCol w:w="180"/>
        <w:gridCol w:w="442"/>
        <w:gridCol w:w="720"/>
        <w:gridCol w:w="98"/>
        <w:gridCol w:w="82"/>
        <w:gridCol w:w="522"/>
        <w:gridCol w:w="296"/>
        <w:gridCol w:w="123"/>
        <w:gridCol w:w="342"/>
        <w:gridCol w:w="51"/>
        <w:gridCol w:w="272"/>
        <w:gridCol w:w="112"/>
        <w:gridCol w:w="181"/>
        <w:gridCol w:w="142"/>
        <w:gridCol w:w="360"/>
        <w:gridCol w:w="38"/>
        <w:gridCol w:w="540"/>
        <w:gridCol w:w="558"/>
        <w:gridCol w:w="1061"/>
      </w:tblGrid>
      <w:tr>
        <w:trPr>
          <w:trHeight w:val="240" w:hRule="atLeast"/>
        </w:trPr>
        <w:tc>
          <w:tcPr>
            <w:tcW w:w="5302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9"/>
            <w:r>
              <w:rPr>
                <w:b/>
                <w:bCs/>
                <w:sz w:val="28"/>
                <w:szCs w:val="28"/>
              </w:rPr>
              <w:t>Loan Proceeds</w:t>
            </w:r>
            <w:bookmarkEnd w:id="0"/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7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6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16" w:type="dxa"/>
            <w:gridSpan w:val="4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gridSpan w:val="4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3750151952"/>
            <w:bookmarkStart w:id="2" w:name="__Fieldmark__2_3750151952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3750151952"/>
            <w:bookmarkStart w:id="4" w:name="__Fieldmark__3_3750151952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proceeds from a loan and loan endorser's information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loan proceeds statement must accompany each loan that is from an individual</w:t>
            </w:r>
          </w:p>
        </w:tc>
      </w:tr>
      <w:tr>
        <w:trPr>
          <w:trHeight w:val="240" w:hRule="atLeast"/>
        </w:trPr>
        <w:tc>
          <w:tcPr>
            <w:tcW w:w="714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3657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7143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ender Information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3750151952"/>
            <w:bookmarkStart w:id="6" w:name="__Fieldmark__8_3750151952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3750151952"/>
            <w:bookmarkStart w:id="8" w:name="__Fieldmark__9_3750151952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. Start Date (mm/dd/yyyy)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End Date (mm/dd/yyyy)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Rate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Security Pledged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Account Code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Form of Payment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Amount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 Full Name of Lending Institution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Loan Number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Endorsers/Makers</w:t>
            </w:r>
          </w:p>
        </w:tc>
        <w:tc>
          <w:tcPr>
            <w:tcW w:w="8225" w:type="dxa"/>
            <w:gridSpan w:val="23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The people who guarantee the loan.)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centage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Amount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centage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Amount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centage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Amount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centage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Amount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920" w:type="dxa"/>
            <w:gridSpan w:val="19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1410 Pages </w:t>
            </w:r>
          </w:p>
        </w:tc>
        <w:tc>
          <w:tcPr>
            <w:tcW w:w="323" w:type="dxa"/>
            <w:gridSpan w:val="2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557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9 of Detailed Summary Page CRO-1100)</w:t>
            </w:r>
          </w:p>
        </w:tc>
        <w:tc>
          <w:tcPr>
            <w:tcW w:w="323" w:type="dxa"/>
            <w:gridSpan w:val="2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410</w:t>
            </w:r>
          </w:p>
        </w:tc>
        <w:tc>
          <w:tcPr>
            <w:tcW w:w="523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99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45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03:00Z</dcterms:created>
  <dc:creator>Jane Torcasso</dc:creator>
  <dc:description/>
  <cp:keywords/>
  <dc:language>en-US</dc:language>
  <cp:lastModifiedBy>Jane Torcasso</cp:lastModifiedBy>
  <dcterms:modified xsi:type="dcterms:W3CDTF">2007-06-15T18:03:00Z</dcterms:modified>
  <cp:revision>3</cp:revision>
  <dc:subject/>
  <dc:title>Loan Proceeds</dc:title>
</cp:coreProperties>
</file>