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480"/>
        <w:gridCol w:w="211"/>
        <w:gridCol w:w="360"/>
        <w:gridCol w:w="180"/>
        <w:gridCol w:w="561"/>
        <w:gridCol w:w="526"/>
        <w:gridCol w:w="540"/>
        <w:gridCol w:w="394"/>
        <w:gridCol w:w="146"/>
        <w:gridCol w:w="540"/>
        <w:gridCol w:w="574"/>
        <w:gridCol w:w="139"/>
        <w:gridCol w:w="180"/>
        <w:gridCol w:w="297"/>
        <w:gridCol w:w="63"/>
        <w:gridCol w:w="383"/>
        <w:gridCol w:w="524"/>
        <w:gridCol w:w="540"/>
        <w:gridCol w:w="413"/>
      </w:tblGrid>
      <w:tr>
        <w:trPr>
          <w:trHeight w:val="240" w:hRule="atLeast"/>
        </w:trPr>
        <w:tc>
          <w:tcPr>
            <w:tcW w:w="6667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8"/>
            <w:r>
              <w:rPr>
                <w:b/>
                <w:bCs/>
                <w:sz w:val="28"/>
                <w:szCs w:val="28"/>
              </w:rPr>
              <w:t>Non-Monetary Gifts Given to Other Committees</w:t>
            </w:r>
            <w:bookmarkEnd w:id="0"/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68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16" w:type="dxa"/>
            <w:gridSpan w:val="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gridSpan w:val="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2019558013"/>
            <w:bookmarkStart w:id="2" w:name="__Fieldmark__2_2019558013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2019558013"/>
            <w:bookmarkStart w:id="4" w:name="__Fieldmark__3_2019558013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086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 to report any in-kind, non-monetary gift, service or items given to another committee.</w:t>
            </w:r>
          </w:p>
        </w:tc>
      </w:tr>
      <w:tr>
        <w:trPr>
          <w:trHeight w:val="240" w:hRule="atLeast"/>
        </w:trPr>
        <w:tc>
          <w:tcPr>
            <w:tcW w:w="83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321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32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yee Informat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2019558013"/>
            <w:bookmarkStart w:id="6" w:name="__Fieldmark__8_2019558013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2019558013"/>
            <w:bookmarkStart w:id="8" w:name="__Fieldmark__9_2019558013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. Type of Committee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2019558013"/>
            <w:bookmarkStart w:id="10" w:name="__Fieldmark__10_2019558013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1_2019558013"/>
            <w:bookmarkStart w:id="12" w:name="__Fieldmark__11_2019558013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4_2019558013"/>
            <w:bookmarkStart w:id="14" w:name="__Fieldmark__14_2019558013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5_2019558013"/>
            <w:bookmarkStart w:id="16" w:name="__Fieldmark__15_2019558013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0_2019558013"/>
            <w:bookmarkStart w:id="18" w:name="__Fieldmark__20_2019558013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1_2019558013"/>
            <w:bookmarkStart w:id="20" w:name="__Fieldmark__21_2019558013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4_2019558013"/>
            <w:bookmarkStart w:id="22" w:name="__Fieldmark__24_2019558013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5_2019558013"/>
            <w:bookmarkStart w:id="24" w:name="__Fieldmark__25_2019558013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Type of Gif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3_2019558013"/>
            <w:bookmarkStart w:id="26" w:name="__Fieldmark__33_2019558013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d Party Expenditure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4_2019558013"/>
            <w:bookmarkStart w:id="28" w:name="__Fieldmark__34_2019558013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to Candidate/Political Committee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Description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Fair Market Amount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yee Informat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3_2019558013"/>
            <w:bookmarkStart w:id="30" w:name="__Fieldmark__43_2019558013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4_2019558013"/>
            <w:bookmarkStart w:id="32" w:name="__Fieldmark__44_201955801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mmittee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5_2019558013"/>
            <w:bookmarkStart w:id="34" w:name="__Fieldmark__45_2019558013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6_2019558013"/>
            <w:bookmarkStart w:id="36" w:name="__Fieldmark__46_201955801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9_2019558013"/>
            <w:bookmarkStart w:id="38" w:name="__Fieldmark__49_2019558013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50_2019558013"/>
            <w:bookmarkStart w:id="40" w:name="__Fieldmark__50_2019558013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55_2019558013"/>
            <w:bookmarkStart w:id="42" w:name="__Fieldmark__55_2019558013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56_2019558013"/>
            <w:bookmarkStart w:id="44" w:name="__Fieldmark__56_2019558013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59_2019558013"/>
            <w:bookmarkStart w:id="46" w:name="__Fieldmark__59_2019558013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60_2019558013"/>
            <w:bookmarkStart w:id="48" w:name="__Fieldmark__60_2019558013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Type of Gif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68_2019558013"/>
            <w:bookmarkStart w:id="50" w:name="__Fieldmark__68_2019558013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d Party Expenditure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69_2019558013"/>
            <w:bookmarkStart w:id="52" w:name="__Fieldmark__69_2019558013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to Candidate/Political Committee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Description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Fair Market Amount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yee Informat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78_2019558013"/>
            <w:bookmarkStart w:id="54" w:name="__Fieldmark__78_2019558013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79_2019558013"/>
            <w:bookmarkStart w:id="56" w:name="__Fieldmark__79_2019558013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mmittee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80_2019558013"/>
            <w:bookmarkStart w:id="58" w:name="__Fieldmark__80_2019558013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1_2019558013"/>
            <w:bookmarkStart w:id="60" w:name="__Fieldmark__81_2019558013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84_2019558013"/>
            <w:bookmarkStart w:id="62" w:name="__Fieldmark__84_2019558013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85_2019558013"/>
            <w:bookmarkStart w:id="64" w:name="__Fieldmark__85_2019558013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90_2019558013"/>
            <w:bookmarkStart w:id="66" w:name="__Fieldmark__90_2019558013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91_2019558013"/>
            <w:bookmarkStart w:id="68" w:name="__Fieldmark__91_2019558013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94_2019558013"/>
            <w:bookmarkStart w:id="70" w:name="__Fieldmark__94_2019558013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95_2019558013"/>
            <w:bookmarkStart w:id="72" w:name="__Fieldmark__95_2019558013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Type of Gif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103_2019558013"/>
            <w:bookmarkStart w:id="74" w:name="__Fieldmark__103_2019558013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d Party Expenditure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104_2019558013"/>
            <w:bookmarkStart w:id="76" w:name="__Fieldmark__104_2019558013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to Candidate/Political Committee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Description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Fair Market Amount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7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32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21" w:type="dxa"/>
            <w:gridSpan w:val="13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330 Pages </w:t>
            </w:r>
          </w:p>
        </w:tc>
        <w:tc>
          <w:tcPr>
            <w:tcW w:w="319" w:type="dxa"/>
            <w:gridSpan w:val="2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20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321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20 of Detailed Summary Page CRO-1100)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330</w:t>
            </w:r>
          </w:p>
        </w:tc>
        <w:tc>
          <w:tcPr>
            <w:tcW w:w="68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22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15:00Z</dcterms:created>
  <dc:creator>Jane Torcasso</dc:creator>
  <dc:description/>
  <cp:keywords/>
  <dc:language>en-US</dc:language>
  <cp:lastModifiedBy>Jane Torcasso</cp:lastModifiedBy>
  <dcterms:modified xsi:type="dcterms:W3CDTF">2007-12-18T14:47:00Z</dcterms:modified>
  <cp:revision>8</cp:revision>
  <dc:subject/>
  <dc:title>Non-Monetary Gifts Given to Other Committees</dc:title>
</cp:coreProperties>
</file>