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2"/>
        <w:gridCol w:w="568"/>
        <w:gridCol w:w="360"/>
        <w:gridCol w:w="1620"/>
        <w:gridCol w:w="540"/>
        <w:gridCol w:w="360"/>
        <w:gridCol w:w="229"/>
        <w:gridCol w:w="311"/>
        <w:gridCol w:w="180"/>
        <w:gridCol w:w="48"/>
        <w:gridCol w:w="92"/>
        <w:gridCol w:w="495"/>
        <w:gridCol w:w="225"/>
        <w:gridCol w:w="391"/>
        <w:gridCol w:w="148"/>
        <w:gridCol w:w="284"/>
        <w:gridCol w:w="632"/>
        <w:gridCol w:w="344"/>
        <w:gridCol w:w="191"/>
        <w:gridCol w:w="182"/>
        <w:gridCol w:w="184"/>
        <w:gridCol w:w="137"/>
        <w:gridCol w:w="200"/>
        <w:gridCol w:w="550"/>
        <w:gridCol w:w="774"/>
        <w:gridCol w:w="10"/>
        <w:gridCol w:w="20"/>
      </w:tblGrid>
      <w:tr>
        <w:trPr>
          <w:trHeight w:val="240" w:hRule="exact"/>
          <w:cantSplit w:val="true"/>
        </w:trPr>
        <w:tc>
          <w:tcPr>
            <w:tcW w:w="652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unds/Reimbursements From the Committee</w:t>
            </w:r>
          </w:p>
        </w:tc>
        <w:tc>
          <w:tcPr>
            <w:tcW w:w="58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253AAD62"/>
            <w:r>
              <w:rPr>
                <w:b/>
                <w:bCs/>
                <w:sz w:val="16"/>
                <w:szCs w:val="16"/>
              </w:rPr>
              <w:t>Pg</w:t>
            </w:r>
            <w:bookmarkEnd w:id="0"/>
          </w:p>
        </w:tc>
        <w:tc>
          <w:tcPr>
            <w:tcW w:w="6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3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cantSplit w:val="true"/>
        </w:trPr>
        <w:tc>
          <w:tcPr>
            <w:tcW w:w="652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1660811756"/>
            <w:bookmarkStart w:id="2" w:name="__Fieldmark__2_166081175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5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1660811756"/>
            <w:bookmarkStart w:id="4" w:name="__Fieldmark__3_166081175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1357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refunds/reimbursements, including contributions returned to the contributo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_1660811756"/>
            <w:bookmarkStart w:id="6" w:name="__Fieldmark__7_166081175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8_1660811756"/>
            <w:bookmarkStart w:id="8" w:name="__Fieldmark__8_166081175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h. Original Receipt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_1660811756"/>
            <w:bookmarkStart w:id="10" w:name="__Fieldmark__9_166081175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0_1660811756"/>
            <w:bookmarkStart w:id="12" w:name="__Fieldmark__10_166081175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3_1660811756"/>
            <w:bookmarkStart w:id="14" w:name="__Fieldmark__13_166081175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4_1660811756"/>
            <w:bookmarkStart w:id="16" w:name="__Fieldmark__14_166081175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i. Original Receipt Amount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7_1660811756"/>
            <w:bookmarkStart w:id="18" w:name="__Fieldmark__17_166081175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8_1660811756"/>
            <w:bookmarkStart w:id="20" w:name="__Fieldmark__18_1660811756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1_1660811756"/>
            <w:bookmarkStart w:id="22" w:name="__Fieldmark__21_1660811756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2_1660811756"/>
            <w:bookmarkStart w:id="24" w:name="__Fieldmark__22_1660811756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 Cod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5931" w:type="dxa"/>
            <w:gridSpan w:val="14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Required Remarks</w:t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1_1660811756"/>
            <w:bookmarkStart w:id="26" w:name="__Fieldmark__41_1660811756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2_1660811756"/>
            <w:bookmarkStart w:id="28" w:name="__Fieldmark__42_1660811756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Original Receipt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3_1660811756"/>
            <w:bookmarkStart w:id="30" w:name="__Fieldmark__43_1660811756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4_1660811756"/>
            <w:bookmarkStart w:id="32" w:name="__Fieldmark__44_166081175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7_1660811756"/>
            <w:bookmarkStart w:id="34" w:name="__Fieldmark__47_1660811756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8_1660811756"/>
            <w:bookmarkStart w:id="36" w:name="__Fieldmark__48_166081175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Receipt Amount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51_1660811756"/>
            <w:bookmarkStart w:id="38" w:name="__Fieldmark__51_1660811756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2_1660811756"/>
            <w:bookmarkStart w:id="40" w:name="__Fieldmark__52_1660811756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5_1660811756"/>
            <w:bookmarkStart w:id="42" w:name="__Fieldmark__55_1660811756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6_1660811756"/>
            <w:bookmarkStart w:id="44" w:name="__Fieldmark__56_1660811756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 Cod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5931" w:type="dxa"/>
            <w:gridSpan w:val="14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Required Remarks</w:t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ayee Information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5_1660811756"/>
            <w:bookmarkStart w:id="46" w:name="__Fieldmark__75_1660811756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6_1660811756"/>
            <w:bookmarkStart w:id="48" w:name="__Fieldmark__76_1660811756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Original Receipt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7_1660811756"/>
            <w:bookmarkStart w:id="50" w:name="__Fieldmark__77_1660811756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8_1660811756"/>
            <w:bookmarkStart w:id="52" w:name="__Fieldmark__78_1660811756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1_1660811756"/>
            <w:bookmarkStart w:id="54" w:name="__Fieldmark__81_1660811756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2_1660811756"/>
            <w:bookmarkStart w:id="56" w:name="__Fieldmark__82_1660811756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Receipt Amount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5_1660811756"/>
            <w:bookmarkStart w:id="58" w:name="__Fieldmark__85_1660811756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6_1660811756"/>
            <w:bookmarkStart w:id="60" w:name="__Fieldmark__86_1660811756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9_1660811756"/>
            <w:bookmarkStart w:id="62" w:name="__Fieldmark__89_1660811756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0_1660811756"/>
            <w:bookmarkStart w:id="64" w:name="__Fieldmark__90_1660811756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 Code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7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5931" w:type="dxa"/>
            <w:gridSpan w:val="14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Required Remarks</w:t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0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only this Page</w:t>
            </w:r>
          </w:p>
        </w:tc>
        <w:tc>
          <w:tcPr>
            <w:tcW w:w="366" w:type="dxa"/>
            <w:gridSpan w:val="2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3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Total of ALL CRO-1320 Pages  </w:t>
            </w: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16 of Detailed Summary Page CRO-1100)</w:t>
            </w:r>
          </w:p>
        </w:tc>
        <w:tc>
          <w:tcPr>
            <w:tcW w:w="366" w:type="dxa"/>
            <w:gridSpan w:val="2"/>
            <w:tcBorders>
              <w:left w:val="single" w:sz="4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3240" w:type="dxa"/>
            <w:gridSpan w:val="4"/>
            <w:tcBorders>
              <w:lef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Returned to Contributor</w:t>
            </w:r>
          </w:p>
        </w:tc>
        <w:tc>
          <w:tcPr>
            <w:tcW w:w="33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Overpayment for Service</w:t>
            </w:r>
          </w:p>
        </w:tc>
        <w:tc>
          <w:tcPr>
            <w:tcW w:w="4767" w:type="dxa"/>
            <w:gridSpan w:val="15"/>
            <w:tcBorders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 Exceeded Contribution Limit</w:t>
            </w:r>
          </w:p>
        </w:tc>
      </w:tr>
      <w:tr>
        <w:trPr>
          <w:trHeight w:val="80" w:hRule="atLeast"/>
        </w:trPr>
        <w:tc>
          <w:tcPr>
            <w:tcW w:w="32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* - Reimbursement of In-Kind</w:t>
            </w:r>
          </w:p>
        </w:tc>
        <w:tc>
          <w:tcPr>
            <w:tcW w:w="3380" w:type="dxa"/>
            <w:gridSpan w:val="8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* Other</w:t>
            </w:r>
          </w:p>
        </w:tc>
        <w:tc>
          <w:tcPr>
            <w:tcW w:w="476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387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 Codes require detailed explanation in required remarks field (m)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320</w:t>
            </w:r>
          </w:p>
        </w:tc>
        <w:tc>
          <w:tcPr>
            <w:tcW w:w="55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34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6:00Z</dcterms:created>
  <dc:creator>Jane Torcasso</dc:creator>
  <dc:description/>
  <cp:keywords/>
  <dc:language>en-US</dc:language>
  <cp:lastModifiedBy>Jane Torcasso</cp:lastModifiedBy>
  <dcterms:modified xsi:type="dcterms:W3CDTF">2007-12-20T19:19:00Z</dcterms:modified>
  <cp:revision>4</cp:revision>
  <dc:subject/>
  <dc:title>Refunds/Reimbursements From the Committee</dc:title>
</cp:coreProperties>
</file>