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65"/>
        <w:gridCol w:w="815"/>
        <w:gridCol w:w="540"/>
        <w:gridCol w:w="584"/>
        <w:gridCol w:w="316"/>
        <w:gridCol w:w="540"/>
        <w:gridCol w:w="222"/>
        <w:gridCol w:w="304"/>
        <w:gridCol w:w="1101"/>
        <w:gridCol w:w="540"/>
        <w:gridCol w:w="12"/>
        <w:gridCol w:w="244"/>
        <w:gridCol w:w="237"/>
        <w:gridCol w:w="227"/>
        <w:gridCol w:w="313"/>
        <w:gridCol w:w="202"/>
        <w:gridCol w:w="159"/>
        <w:gridCol w:w="316"/>
        <w:gridCol w:w="101"/>
        <w:gridCol w:w="69"/>
        <w:gridCol w:w="134"/>
        <w:gridCol w:w="516"/>
        <w:gridCol w:w="720"/>
        <w:gridCol w:w="540"/>
        <w:gridCol w:w="412"/>
      </w:tblGrid>
      <w:tr>
        <w:trPr>
          <w:trHeight w:val="240" w:hRule="atLeast"/>
        </w:trPr>
        <w:tc>
          <w:tcPr>
            <w:tcW w:w="6127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62"/>
            <w:r>
              <w:rPr>
                <w:b/>
                <w:bCs/>
                <w:sz w:val="28"/>
                <w:szCs w:val="28"/>
              </w:rPr>
              <w:t>Disbursements</w:t>
            </w:r>
            <w:bookmarkEnd w:id="0"/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7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779" w:type="dxa"/>
            <w:gridSpan w:val="5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106" w:hRule="atLeast"/>
        </w:trPr>
        <w:tc>
          <w:tcPr>
            <w:tcW w:w="612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79" w:type="dxa"/>
            <w:gridSpan w:val="5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3605907787"/>
            <w:bookmarkStart w:id="2" w:name="__Fieldmark__2_3605907787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3605907787"/>
            <w:bookmarkStart w:id="4" w:name="__Fieldmark__3_3605907787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10869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expenditures from the committee for; operating expenses, contributions to candidate/political</w:t>
            </w:r>
          </w:p>
        </w:tc>
      </w:tr>
      <w:tr>
        <w:trPr>
          <w:trHeight w:val="80" w:hRule="atLeast"/>
        </w:trPr>
        <w:tc>
          <w:tcPr>
            <w:tcW w:w="10869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s and coordinated party expenditures.</w:t>
            </w:r>
          </w:p>
        </w:tc>
      </w:tr>
      <w:tr>
        <w:trPr>
          <w:trHeight w:val="94" w:hRule="atLeast"/>
        </w:trPr>
        <w:tc>
          <w:tcPr>
            <w:tcW w:w="854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547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ype of Disbursement</w:t>
            </w:r>
          </w:p>
        </w:tc>
        <w:tc>
          <w:tcPr>
            <w:tcW w:w="8349" w:type="dxa"/>
            <w:gridSpan w:val="2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Please use separate CRO-1310 forms for each type of Disbursement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6_3605907787"/>
            <w:bookmarkStart w:id="6" w:name="__Fieldmark__6_3605907787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rating Expense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7_3605907787"/>
            <w:bookmarkStart w:id="8" w:name="__Fieldmark__7_3605907787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ons to Candidates/Political Committee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8_3605907787"/>
            <w:bookmarkStart w:id="10" w:name="__Fieldmark__8_3605907787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ted Party Expenditures</w:t>
            </w:r>
          </w:p>
        </w:tc>
      </w:tr>
      <w:tr>
        <w:trPr>
          <w:trHeight w:val="106" w:hRule="atLeast"/>
        </w:trPr>
        <w:tc>
          <w:tcPr>
            <w:tcW w:w="3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ayee Inform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9_3605907787"/>
            <w:bookmarkStart w:id="12" w:name="__Fieldmark__9_3605907787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0_3605907787"/>
            <w:bookmarkStart w:id="14" w:name="__Fieldmark__10_3605907787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Full Name, Mailing Address &amp; Phone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ordinated Committee Name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3605907787"/>
            <w:bookmarkStart w:id="16" w:name="__Fieldmark__19_3605907787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0_3605907787"/>
            <w:bookmarkStart w:id="18" w:name="__Fieldmark__20_3605907787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3_3605907787"/>
            <w:bookmarkStart w:id="20" w:name="__Fieldmark__23_3605907787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4_3605907787"/>
            <w:bookmarkStart w:id="22" w:name="__Fieldmark__24_3605907787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. Purpose Cod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Required Remarks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ayee Inform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4_3605907787"/>
            <w:bookmarkStart w:id="24" w:name="__Fieldmark__44_360590778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5_3605907787"/>
            <w:bookmarkStart w:id="26" w:name="__Fieldmark__45_360590778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Full Name, Mailing Address &amp; Phone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ordinated Committee Name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4_3605907787"/>
            <w:bookmarkStart w:id="28" w:name="__Fieldmark__54_3605907787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5_3605907787"/>
            <w:bookmarkStart w:id="30" w:name="__Fieldmark__55_3605907787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8_3605907787"/>
            <w:bookmarkStart w:id="32" w:name="__Fieldmark__58_360590778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9_3605907787"/>
            <w:bookmarkStart w:id="34" w:name="__Fieldmark__59_3605907787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Purpose Cod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Required Remarks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3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ayee Inform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79_3605907787"/>
            <w:bookmarkStart w:id="36" w:name="__Fieldmark__79_360590778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80_3605907787"/>
            <w:bookmarkStart w:id="38" w:name="__Fieldmark__80_3605907787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Full Name, Mailing Address &amp; Phone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Coordinated Committee Name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89_3605907787"/>
            <w:bookmarkStart w:id="40" w:name="__Fieldmark__89_3605907787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90_3605907787"/>
            <w:bookmarkStart w:id="42" w:name="__Fieldmark__90_3605907787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93_3605907787"/>
            <w:bookmarkStart w:id="44" w:name="__Fieldmark__93_3605907787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94_3605907787"/>
            <w:bookmarkStart w:id="46" w:name="__Fieldmark__94_3605907787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5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Purpose Cod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Required Remarks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8061" w:type="dxa"/>
            <w:gridSpan w:val="19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otal only this Page</w:t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061" w:type="dxa"/>
            <w:gridSpan w:val="19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Total of ALL CRO-1310 Pages </w:t>
            </w:r>
          </w:p>
        </w:tc>
        <w:tc>
          <w:tcPr>
            <w:tcW w:w="620" w:type="dxa"/>
            <w:gridSpan w:val="4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88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061" w:type="dxa"/>
            <w:gridSpan w:val="19"/>
            <w:tcBorders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13a of Detailed Summary Page CRO-1100 if Operating Expenses)</w:t>
            </w:r>
          </w:p>
        </w:tc>
        <w:tc>
          <w:tcPr>
            <w:tcW w:w="620" w:type="dxa"/>
            <w:gridSpan w:val="4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61" w:type="dxa"/>
            <w:gridSpan w:val="19"/>
            <w:tcBorders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13b of Detailed Summary Page CRO-1100 if Contrib to Candidates/Political Comm)</w:t>
            </w:r>
          </w:p>
        </w:tc>
        <w:tc>
          <w:tcPr>
            <w:tcW w:w="620" w:type="dxa"/>
            <w:gridSpan w:val="4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061" w:type="dxa"/>
            <w:gridSpan w:val="19"/>
            <w:tcBorders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13c of Detailed Summary Page CRO-1100 if Coordinated Party Expenditures)</w:t>
            </w:r>
          </w:p>
        </w:tc>
        <w:tc>
          <w:tcPr>
            <w:tcW w:w="620" w:type="dxa"/>
            <w:gridSpan w:val="4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86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Purpose Codes   (</w:t>
            </w:r>
            <w:r>
              <w:rPr>
                <w:sz w:val="20"/>
                <w:szCs w:val="20"/>
              </w:rPr>
              <w:t>List detailed expenditure code in (h.) above)</w:t>
            </w:r>
          </w:p>
        </w:tc>
      </w:tr>
      <w:tr>
        <w:trPr>
          <w:trHeight w:val="17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* - Media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* - Printing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* - Fundraising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- To Another Candidate</w:t>
            </w:r>
          </w:p>
        </w:tc>
      </w:tr>
      <w:tr>
        <w:trPr>
          <w:trHeight w:val="151" w:hRule="atLeast"/>
        </w:trPr>
        <w:tc>
          <w:tcPr>
            <w:tcW w:w="1705" w:type="dxa"/>
            <w:gridSpan w:val="3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 </w:t>
            </w:r>
            <w:r>
              <w:rPr>
                <w:sz w:val="18"/>
                <w:szCs w:val="18"/>
              </w:rPr>
              <w:t>-   Salaries</w:t>
            </w:r>
          </w:p>
        </w:tc>
        <w:tc>
          <w:tcPr>
            <w:tcW w:w="1939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* - Equipment</w:t>
            </w:r>
          </w:p>
        </w:tc>
        <w:tc>
          <w:tcPr>
            <w:tcW w:w="327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 - Political Party</w:t>
            </w:r>
          </w:p>
        </w:tc>
        <w:tc>
          <w:tcPr>
            <w:tcW w:w="3946" w:type="dxa"/>
            <w:gridSpan w:val="13"/>
            <w:tcBorders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* - Holding Public Office Expenses</w:t>
            </w:r>
          </w:p>
        </w:tc>
      </w:tr>
      <w:tr>
        <w:trPr>
          <w:trHeight w:val="214" w:hRule="atLeast"/>
        </w:trPr>
        <w:tc>
          <w:tcPr>
            <w:tcW w:w="1705" w:type="dxa"/>
            <w:gridSpan w:val="3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 -  </w:t>
            </w:r>
            <w:r>
              <w:rPr>
                <w:sz w:val="18"/>
                <w:szCs w:val="18"/>
              </w:rPr>
              <w:t xml:space="preserve"> Postage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 </w:t>
            </w:r>
            <w:r>
              <w:rPr>
                <w:sz w:val="18"/>
                <w:szCs w:val="18"/>
              </w:rPr>
              <w:t xml:space="preserve"> -  Penalties</w:t>
            </w:r>
          </w:p>
        </w:tc>
        <w:tc>
          <w:tcPr>
            <w:tcW w:w="3279" w:type="dxa"/>
            <w:gridSpan w:val="8"/>
            <w:tcBorders/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* - Office Expenses</w:t>
            </w:r>
          </w:p>
        </w:tc>
        <w:tc>
          <w:tcPr>
            <w:tcW w:w="3946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* - Donation to Legal Expense Fund</w:t>
            </w:r>
          </w:p>
        </w:tc>
      </w:tr>
      <w:tr>
        <w:trPr>
          <w:trHeight w:val="187" w:hRule="atLeast"/>
        </w:trPr>
        <w:tc>
          <w:tcPr>
            <w:tcW w:w="1705" w:type="dxa"/>
            <w:gridSpan w:val="3"/>
            <w:tcBorders>
              <w:lef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* - Other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gridSpan w:val="8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6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69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 Codes require detailed explanation in required remarks field (k)</w:t>
            </w:r>
          </w:p>
        </w:tc>
      </w:tr>
      <w:tr>
        <w:trPr>
          <w:trHeight w:val="240" w:hRule="atLeast"/>
        </w:trPr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310</w:t>
            </w:r>
          </w:p>
        </w:tc>
        <w:tc>
          <w:tcPr>
            <w:tcW w:w="677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3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20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7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0:00Z</dcterms:created>
  <dc:creator>Jane Torcasso</dc:creator>
  <dc:description/>
  <cp:keywords/>
  <dc:language>en-US</dc:language>
  <cp:lastModifiedBy>Template</cp:lastModifiedBy>
  <dcterms:modified xsi:type="dcterms:W3CDTF">2010-01-08T21:52:00Z</dcterms:modified>
  <cp:revision>4</cp:revision>
  <dc:subject/>
  <dc:title>Disbursements</dc:title>
</cp:coreProperties>
</file>