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9"/>
        <w:gridCol w:w="180"/>
        <w:gridCol w:w="1080"/>
        <w:gridCol w:w="720"/>
        <w:gridCol w:w="360"/>
        <w:gridCol w:w="180"/>
        <w:gridCol w:w="360"/>
        <w:gridCol w:w="720"/>
        <w:gridCol w:w="900"/>
        <w:gridCol w:w="180"/>
        <w:gridCol w:w="316"/>
        <w:gridCol w:w="224"/>
        <w:gridCol w:w="180"/>
        <w:gridCol w:w="579"/>
        <w:gridCol w:w="141"/>
        <w:gridCol w:w="360"/>
        <w:gridCol w:w="180"/>
        <w:gridCol w:w="100"/>
        <w:gridCol w:w="260"/>
        <w:gridCol w:w="180"/>
        <w:gridCol w:w="180"/>
        <w:gridCol w:w="180"/>
        <w:gridCol w:w="382"/>
        <w:gridCol w:w="185"/>
        <w:gridCol w:w="542"/>
        <w:gridCol w:w="727"/>
      </w:tblGrid>
      <w:tr>
        <w:trPr>
          <w:trHeight w:val="240" w:hRule="atLeast"/>
        </w:trPr>
        <w:tc>
          <w:tcPr>
            <w:tcW w:w="378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6"/>
            <w:r>
              <w:rPr>
                <w:b/>
                <w:bCs/>
                <w:sz w:val="28"/>
                <w:szCs w:val="28"/>
              </w:rPr>
              <w:t>Other Receipt Sources</w:t>
            </w:r>
            <w:bookmarkEnd w:id="0"/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40" w:type="dxa"/>
            <w:gridSpan w:val="3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40" w:type="dxa"/>
            <w:gridSpan w:val="3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2466822896"/>
            <w:bookmarkStart w:id="2" w:name="__Fieldmark__2_2466822896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2466822896"/>
            <w:bookmarkStart w:id="4" w:name="__Fieldmark__3_2466822896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0836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income not reported on another form. i.e. interest income, not for profit contributions etc.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ype of Receipt Source</w:t>
            </w:r>
          </w:p>
        </w:tc>
        <w:tc>
          <w:tcPr>
            <w:tcW w:w="7416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(Please use separate CRO-1250 forms for each type of Receipt Source.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2466822896"/>
            <w:bookmarkStart w:id="6" w:name="__Fieldmark__8_2466822896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est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2466822896"/>
            <w:bookmarkStart w:id="8" w:name="__Fieldmark__9_2466822896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ons from Not-for-Profit Organization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_2466822896"/>
            <w:bookmarkStart w:id="10" w:name="__Fieldmark__10_2466822896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ide Sources of Income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ontributor Information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1_2466822896"/>
            <w:bookmarkStart w:id="12" w:name="__Fieldmark__11_2466822896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2_2466822896"/>
            <w:bookmarkStart w:id="14" w:name="__Fieldmark__12_2466822896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ve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Not-for-Profit Federal ID #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utside Source Explanation</w:t>
            </w:r>
          </w:p>
        </w:tc>
        <w:tc>
          <w:tcPr>
            <w:tcW w:w="2376" w:type="dxa"/>
            <w:gridSpan w:val="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In-Kind Description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ontributor Information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46_2466822896"/>
            <w:bookmarkStart w:id="16" w:name="__Fieldmark__46_2466822896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47_2466822896"/>
            <w:bookmarkStart w:id="18" w:name="__Fieldmark__47_2466822896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ve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Not-for-Profit Federal ID #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utside Source Explanation</w:t>
            </w:r>
          </w:p>
        </w:tc>
        <w:tc>
          <w:tcPr>
            <w:tcW w:w="2376" w:type="dxa"/>
            <w:gridSpan w:val="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In-Kind Description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ontributor Information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81_2466822896"/>
            <w:bookmarkStart w:id="20" w:name="__Fieldmark__81_2466822896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82_2466822896"/>
            <w:bookmarkStart w:id="22" w:name="__Fieldmark__82_2466822896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ve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Not-for-Profit Federal ID #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utside Source Explanation</w:t>
            </w:r>
          </w:p>
        </w:tc>
        <w:tc>
          <w:tcPr>
            <w:tcW w:w="2376" w:type="dxa"/>
            <w:gridSpan w:val="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In-Kind Description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Total only this Page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8100" w:type="dxa"/>
            <w:gridSpan w:val="18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Total of ALL CRO-1250 Pages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96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18"/>
            <w:tcBorders>
              <w:left w:val="single" w:sz="12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goes in line 11a of Detailed Summary Page CRO-1100 if Interest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18"/>
            <w:tcBorders>
              <w:left w:val="single" w:sz="12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goes in line 11b of Detailed Summary Page CRO-1100 if Not-for-Profit Contribution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goes in line 11c of Detailed Summary Page CRO-1100 if Outside Sources of Income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250</w:t>
            </w:r>
          </w:p>
        </w:tc>
        <w:tc>
          <w:tcPr>
            <w:tcW w:w="70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19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8:00Z</dcterms:created>
  <dc:creator>Jane Torcasso</dc:creator>
  <dc:description/>
  <cp:keywords/>
  <dc:language>en-US</dc:language>
  <cp:lastModifiedBy>Jane Torcasso</cp:lastModifiedBy>
  <dcterms:modified xsi:type="dcterms:W3CDTF">2008-02-01T14:16:00Z</dcterms:modified>
  <cp:revision>10</cp:revision>
  <dc:subject/>
  <dc:title>Other Receipt Sources</dc:title>
</cp:coreProperties>
</file>