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880"/>
        <w:gridCol w:w="560"/>
        <w:gridCol w:w="775"/>
        <w:gridCol w:w="665"/>
        <w:gridCol w:w="540"/>
        <w:gridCol w:w="180"/>
        <w:gridCol w:w="286"/>
        <w:gridCol w:w="74"/>
        <w:gridCol w:w="180"/>
        <w:gridCol w:w="140"/>
        <w:gridCol w:w="220"/>
        <w:gridCol w:w="540"/>
        <w:gridCol w:w="106"/>
        <w:gridCol w:w="540"/>
        <w:gridCol w:w="434"/>
        <w:gridCol w:w="180"/>
        <w:gridCol w:w="106"/>
        <w:gridCol w:w="254"/>
        <w:gridCol w:w="228"/>
        <w:gridCol w:w="312"/>
        <w:gridCol w:w="360"/>
        <w:gridCol w:w="540"/>
        <w:gridCol w:w="492"/>
      </w:tblGrid>
      <w:tr>
        <w:trPr>
          <w:trHeight w:val="240" w:hRule="atLeast"/>
        </w:trPr>
        <w:tc>
          <w:tcPr>
            <w:tcW w:w="6226" w:type="dxa"/>
            <w:gridSpan w:val="9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0" w:name="RANGE!A1%3AAD58"/>
            <w:r>
              <w:rPr>
                <w:b/>
                <w:bCs/>
                <w:sz w:val="28"/>
                <w:szCs w:val="28"/>
              </w:rPr>
              <w:t>Refunds/Reimbursements To the Committee</w:t>
            </w:r>
            <w:bookmarkEnd w:id="0"/>
          </w:p>
        </w:tc>
        <w:tc>
          <w:tcPr>
            <w:tcW w:w="394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g</w:t>
            </w:r>
          </w:p>
        </w:tc>
        <w:tc>
          <w:tcPr>
            <w:tcW w:w="866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</w:t>
            </w:r>
          </w:p>
        </w:tc>
        <w:tc>
          <w:tcPr>
            <w:tcW w:w="720" w:type="dxa"/>
            <w:gridSpan w:val="3"/>
            <w:vMerge w:val="restart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endment</w:t>
            </w:r>
          </w:p>
        </w:tc>
      </w:tr>
      <w:tr>
        <w:trPr>
          <w:trHeight w:val="106" w:hRule="atLeast"/>
        </w:trPr>
        <w:tc>
          <w:tcPr>
            <w:tcW w:w="622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gridSpan w:val="3"/>
            <w:vMerge w:val="continue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2_2985481804"/>
            <w:bookmarkStart w:id="2" w:name="__Fieldmark__2_2985481804"/>
            <w:bookmarkEnd w:id="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5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3_2985481804"/>
            <w:bookmarkStart w:id="4" w:name="__Fieldmark__3_2985481804"/>
            <w:bookmarkEnd w:id="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10932" w:type="dxa"/>
            <w:gridSpan w:val="2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this form to report refunds received by the committee or reimbursements for a previous expenditure.</w:t>
            </w:r>
          </w:p>
        </w:tc>
      </w:tr>
      <w:tr>
        <w:trPr>
          <w:trHeight w:val="240" w:hRule="atLeast"/>
        </w:trPr>
        <w:tc>
          <w:tcPr>
            <w:tcW w:w="738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. Committee Full Name (and Fund if applicable) </w:t>
            </w:r>
          </w:p>
        </w:tc>
        <w:tc>
          <w:tcPr>
            <w:tcW w:w="35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ID Number </w:t>
            </w:r>
          </w:p>
        </w:tc>
      </w:tr>
      <w:tr>
        <w:trPr>
          <w:trHeight w:val="240" w:hRule="atLeast"/>
        </w:trPr>
        <w:tc>
          <w:tcPr>
            <w:tcW w:w="7380" w:type="dxa"/>
            <w:gridSpan w:val="1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52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80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4555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Contributor Information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8_2985481804"/>
            <w:bookmarkStart w:id="6" w:name="__Fieldmark__8_2985481804"/>
            <w:bookmarkEnd w:id="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9_2985481804"/>
            <w:bookmarkStart w:id="8" w:name="__Fieldmark__9_2985481804"/>
            <w:bookmarkEnd w:id="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52" w:type="dxa"/>
            <w:gridSpan w:val="1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, Mailing Address &amp; Phone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Type of Committee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. Comments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clude city, state, &amp; zip)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10_2985481804"/>
            <w:bookmarkStart w:id="10" w:name="__Fieldmark__10_2985481804"/>
            <w:bookmarkEnd w:id="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idat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11_2985481804"/>
            <w:bookmarkStart w:id="12" w:name="__Fieldmark__11_2985481804"/>
            <w:bookmarkEnd w:id="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14_2985481804"/>
            <w:bookmarkStart w:id="14" w:name="__Fieldmark__14_2985481804"/>
            <w:bookmarkEnd w:id="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dum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15_2985481804"/>
            <w:bookmarkStart w:id="16" w:name="__Fieldmark__15_2985481804"/>
            <w:bookmarkEnd w:id="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y</w:t>
            </w:r>
          </w:p>
        </w:tc>
        <w:tc>
          <w:tcPr>
            <w:tcW w:w="22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. Level Registered (Specify)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. Original Expenditure Date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19_2985481804"/>
            <w:bookmarkStart w:id="18" w:name="__Fieldmark__19_2985481804"/>
            <w:bookmarkEnd w:id="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20_2985481804"/>
            <w:bookmarkStart w:id="20" w:name="__Fieldmark__20_2985481804"/>
            <w:bookmarkEnd w:id="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y: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23_2985481804"/>
            <w:bookmarkStart w:id="22" w:name="__Fieldmark__23_2985481804"/>
            <w:bookmarkEnd w:id="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24_2985481804"/>
            <w:bookmarkStart w:id="24" w:name="__Fieldmark__24_2985481804"/>
            <w:bookmarkEnd w:id="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ality:</w:t>
            </w:r>
          </w:p>
        </w:tc>
        <w:tc>
          <w:tcPr>
            <w:tcW w:w="22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. Original Expenditure Amt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3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Job Title/Profession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Employer's Name/Specific Field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. Purpose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. Election Sum to Date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3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. Account Cod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 Form of Payment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. In-Kind Description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 Date (mm/dd/yyyy)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. Amount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555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Contributor Information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42_2985481804"/>
            <w:bookmarkStart w:id="26" w:name="__Fieldmark__42_2985481804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43_2985481804"/>
            <w:bookmarkStart w:id="28" w:name="__Fieldmark__43_2985481804"/>
            <w:bookmarkEnd w:id="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52" w:type="dxa"/>
            <w:gridSpan w:val="1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, Mailing Address &amp; Phone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Type of Committee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. Comments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clude city, state, &amp; zip)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44_2985481804"/>
            <w:bookmarkStart w:id="30" w:name="__Fieldmark__44_2985481804"/>
            <w:bookmarkEnd w:id="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andidat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45_2985481804"/>
            <w:bookmarkStart w:id="32" w:name="__Fieldmark__45_2985481804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48_2985481804"/>
            <w:bookmarkStart w:id="34" w:name="__Fieldmark__48_2985481804"/>
            <w:bookmarkEnd w:id="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dum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49_2985481804"/>
            <w:bookmarkStart w:id="36" w:name="__Fieldmark__49_2985481804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y</w:t>
            </w:r>
          </w:p>
        </w:tc>
        <w:tc>
          <w:tcPr>
            <w:tcW w:w="22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Level Registered (Specify)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. Original Expenditure Date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53_2985481804"/>
            <w:bookmarkStart w:id="38" w:name="__Fieldmark__53_2985481804"/>
            <w:bookmarkEnd w:id="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54_2985481804"/>
            <w:bookmarkStart w:id="40" w:name="__Fieldmark__54_2985481804"/>
            <w:bookmarkEnd w:id="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y: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57_2985481804"/>
            <w:bookmarkStart w:id="42" w:name="__Fieldmark__57_2985481804"/>
            <w:bookmarkEnd w:id="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58_2985481804"/>
            <w:bookmarkStart w:id="44" w:name="__Fieldmark__58_2985481804"/>
            <w:bookmarkEnd w:id="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ality:</w:t>
            </w:r>
          </w:p>
        </w:tc>
        <w:tc>
          <w:tcPr>
            <w:tcW w:w="22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Original Expenditure Amt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3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Job Title/Profession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Employer's Name/Specific Field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. Purpose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. Election Sum to Date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3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. Account Cod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 Form of Payment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. In-Kind Description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 Date (mm/dd/yyyy)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. Amount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555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Contributor Information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76_2985481804"/>
            <w:bookmarkStart w:id="46" w:name="__Fieldmark__76_2985481804"/>
            <w:bookmarkEnd w:id="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77_2985481804"/>
            <w:bookmarkStart w:id="48" w:name="__Fieldmark__77_2985481804"/>
            <w:bookmarkEnd w:id="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52" w:type="dxa"/>
            <w:gridSpan w:val="1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, Mailing Address &amp; Phone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Type of Committee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. Comments</w:t>
            </w:r>
          </w:p>
        </w:tc>
      </w:tr>
      <w:tr>
        <w:trPr>
          <w:trHeight w:val="70" w:hRule="atLeast"/>
        </w:trPr>
        <w:tc>
          <w:tcPr>
            <w:tcW w:w="522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clude city, state, &amp; zip)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78_2985481804"/>
            <w:bookmarkStart w:id="50" w:name="__Fieldmark__78_2985481804"/>
            <w:bookmarkEnd w:id="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idat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79_2985481804"/>
            <w:bookmarkStart w:id="52" w:name="__Fieldmark__79_2985481804"/>
            <w:bookmarkEnd w:id="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82_2985481804"/>
            <w:bookmarkStart w:id="54" w:name="__Fieldmark__82_2985481804"/>
            <w:bookmarkEnd w:id="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dum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83_2985481804"/>
            <w:bookmarkStart w:id="56" w:name="__Fieldmark__83_2985481804"/>
            <w:bookmarkEnd w:id="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y</w:t>
            </w:r>
          </w:p>
        </w:tc>
        <w:tc>
          <w:tcPr>
            <w:tcW w:w="22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Level Registered (Specify)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. Original Expenditure Date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87_2985481804"/>
            <w:bookmarkStart w:id="58" w:name="__Fieldmark__87_2985481804"/>
            <w:bookmarkEnd w:id="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88_2985481804"/>
            <w:bookmarkStart w:id="60" w:name="__Fieldmark__88_2985481804"/>
            <w:bookmarkEnd w:id="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y: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91_2985481804"/>
            <w:bookmarkStart w:id="62" w:name="__Fieldmark__91_2985481804"/>
            <w:bookmarkEnd w:id="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" w:name="__Fieldmark__92_2985481804"/>
            <w:bookmarkStart w:id="64" w:name="__Fieldmark__92_2985481804"/>
            <w:bookmarkEnd w:id="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ality:</w:t>
            </w:r>
          </w:p>
        </w:tc>
        <w:tc>
          <w:tcPr>
            <w:tcW w:w="22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Original Expenditure Amt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3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Job Title/Profession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Employer's Name/Specific Field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. Purpose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. Election Sum to Date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3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. Account Cod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 Form of Payment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. In-Kind Description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 Date (mm/dd/yyyy)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. Amount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60" w:type="dxa"/>
            <w:gridSpan w:val="17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Total only this Page</w:t>
            </w:r>
          </w:p>
        </w:tc>
        <w:tc>
          <w:tcPr>
            <w:tcW w:w="540" w:type="dxa"/>
            <w:gridSpan w:val="3"/>
            <w:tcBorders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32" w:type="dxa"/>
            <w:gridSpan w:val="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8460" w:type="dxa"/>
            <w:gridSpan w:val="17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Total of ALL CRO-1240 Pages 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32" w:type="dxa"/>
            <w:gridSpan w:val="5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9" w:hRule="atLeast"/>
        </w:trPr>
        <w:tc>
          <w:tcPr>
            <w:tcW w:w="8460" w:type="dxa"/>
            <w:gridSpan w:val="17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This line must be on line 10 of Detailed Summary Page CRO-1100)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32" w:type="dxa"/>
            <w:gridSpan w:val="5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RO-1240</w:t>
            </w:r>
          </w:p>
        </w:tc>
        <w:tc>
          <w:tcPr>
            <w:tcW w:w="578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 State Board of Elections</w:t>
            </w:r>
          </w:p>
        </w:tc>
        <w:tc>
          <w:tcPr>
            <w:tcW w:w="1932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December 2007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245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6:37:00Z</dcterms:created>
  <dc:creator>Jane Torcasso</dc:creator>
  <dc:description/>
  <cp:keywords/>
  <dc:language>en-US</dc:language>
  <cp:lastModifiedBy>Jane Torcasso</cp:lastModifiedBy>
  <dcterms:modified xsi:type="dcterms:W3CDTF">2007-12-18T14:40:00Z</dcterms:modified>
  <cp:revision>4</cp:revision>
  <dc:subject/>
  <dc:title>Refunds/Reimbursements To the Committee</dc:title>
</cp:coreProperties>
</file>