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688"/>
        <w:gridCol w:w="818"/>
        <w:gridCol w:w="800"/>
        <w:gridCol w:w="818"/>
        <w:gridCol w:w="394"/>
        <w:gridCol w:w="446"/>
        <w:gridCol w:w="528"/>
        <w:gridCol w:w="560"/>
        <w:gridCol w:w="616"/>
        <w:gridCol w:w="516"/>
        <w:gridCol w:w="465"/>
        <w:gridCol w:w="530"/>
        <w:gridCol w:w="412"/>
      </w:tblGrid>
      <w:tr>
        <w:trPr>
          <w:trHeight w:val="240" w:hRule="atLeast"/>
        </w:trPr>
        <w:tc>
          <w:tcPr>
            <w:tcW w:w="670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8"/>
            <w:r>
              <w:rPr>
                <w:b/>
                <w:bCs/>
                <w:sz w:val="28"/>
                <w:szCs w:val="28"/>
              </w:rPr>
              <w:t>Contributions from Other Political Committees</w:t>
            </w:r>
            <w:bookmarkEnd w:id="0"/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97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16" w:type="dxa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7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4136279135"/>
            <w:bookmarkStart w:id="2" w:name="__Fieldmark__2_4136279135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4136279135"/>
            <w:bookmarkStart w:id="4" w:name="__Fieldmark__3_4136279135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1116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contributions from other candidate, referendum or PAC committees</w:t>
            </w:r>
          </w:p>
        </w:tc>
      </w:tr>
      <w:tr>
        <w:trPr>
          <w:trHeight w:val="240" w:hRule="atLeast"/>
        </w:trPr>
        <w:tc>
          <w:tcPr>
            <w:tcW w:w="8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63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30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7_4136279135"/>
            <w:bookmarkStart w:id="6" w:name="__Fieldmark__7_4136279135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8_4136279135"/>
            <w:bookmarkStart w:id="8" w:name="__Fieldmark__8_4136279135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mmittee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9_4136279135"/>
            <w:bookmarkStart w:id="10" w:name="__Fieldmark__9_4136279135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0_4136279135"/>
            <w:bookmarkStart w:id="12" w:name="__Fieldmark__10_4136279135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3_4136279135"/>
            <w:bookmarkStart w:id="14" w:name="__Fieldmark__13_4136279135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8_4136279135"/>
            <w:bookmarkStart w:id="16" w:name="__Fieldmark__18_4136279135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9_4136279135"/>
            <w:bookmarkStart w:id="18" w:name="__Fieldmark__19_4136279135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2_4136279135"/>
            <w:bookmarkStart w:id="20" w:name="__Fieldmark__22_4136279135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3_4136279135"/>
            <w:bookmarkStart w:id="22" w:name="__Fieldmark__23_4136279135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In-Kind Description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7_4136279135"/>
            <w:bookmarkStart w:id="24" w:name="__Fieldmark__47_4136279135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8_4136279135"/>
            <w:bookmarkStart w:id="26" w:name="__Fieldmark__48_413627913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mmittee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9_4136279135"/>
            <w:bookmarkStart w:id="28" w:name="__Fieldmark__49_4136279135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0_4136279135"/>
            <w:bookmarkStart w:id="30" w:name="__Fieldmark__50_4136279135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3_4136279135"/>
            <w:bookmarkStart w:id="32" w:name="__Fieldmark__53_4136279135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8_4136279135"/>
            <w:bookmarkStart w:id="34" w:name="__Fieldmark__58_4136279135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9_4136279135"/>
            <w:bookmarkStart w:id="36" w:name="__Fieldmark__59_413627913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62_4136279135"/>
            <w:bookmarkStart w:id="38" w:name="__Fieldmark__62_4136279135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63_4136279135"/>
            <w:bookmarkStart w:id="40" w:name="__Fieldmark__63_4136279135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In-Kind Description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87_4136279135"/>
            <w:bookmarkStart w:id="42" w:name="__Fieldmark__87_4136279135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88_4136279135"/>
            <w:bookmarkStart w:id="44" w:name="__Fieldmark__88_4136279135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Type of Committee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89_4136279135"/>
            <w:bookmarkStart w:id="46" w:name="__Fieldmark__89_4136279135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e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90_4136279135"/>
            <w:bookmarkStart w:id="48" w:name="__Fieldmark__90_4136279135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93_4136279135"/>
            <w:bookmarkStart w:id="50" w:name="__Fieldmark__93_4136279135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dum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Level Registered (Specify)</w:t>
            </w:r>
          </w:p>
        </w:tc>
        <w:tc>
          <w:tcPr>
            <w:tcW w:w="25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98_4136279135"/>
            <w:bookmarkStart w:id="52" w:name="__Fieldmark__98_4136279135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99_4136279135"/>
            <w:bookmarkStart w:id="54" w:name="__Fieldmark__99_4136279135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102_4136279135"/>
            <w:bookmarkStart w:id="56" w:name="__Fieldmark__102_4136279135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103_4136279135"/>
            <w:bookmarkStart w:id="58" w:name="__Fieldmark__103_4136279135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Account Cod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Form of Payment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In-Kind Description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Amount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otal only this Page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30" w:type="dxa"/>
            <w:gridSpan w:val="10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Total of ALL CRO-1230 Pages </w:t>
            </w:r>
          </w:p>
        </w:tc>
        <w:tc>
          <w:tcPr>
            <w:tcW w:w="616" w:type="dxa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630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8 of Detailed Summary Page CRO-1100)</w:t>
            </w:r>
          </w:p>
        </w:tc>
        <w:tc>
          <w:tcPr>
            <w:tcW w:w="616" w:type="dxa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230</w:t>
            </w:r>
          </w:p>
        </w:tc>
        <w:tc>
          <w:tcPr>
            <w:tcW w:w="56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59" w:footer="0" w:bottom="2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8:00Z</dcterms:created>
  <dc:creator>Jane Torcasso</dc:creator>
  <dc:description/>
  <cp:keywords/>
  <dc:language>en-US</dc:language>
  <cp:lastModifiedBy>Jane Torcasso</cp:lastModifiedBy>
  <dcterms:modified xsi:type="dcterms:W3CDTF">2007-06-14T18:54:00Z</dcterms:modified>
  <cp:revision>7</cp:revision>
  <dc:subject/>
  <dc:title>Contributions from Other Political Committees</dc:title>
</cp:coreProperties>
</file>