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566"/>
        <w:gridCol w:w="180"/>
        <w:gridCol w:w="540"/>
        <w:gridCol w:w="720"/>
        <w:gridCol w:w="360"/>
        <w:gridCol w:w="360"/>
        <w:gridCol w:w="180"/>
        <w:gridCol w:w="180"/>
        <w:gridCol w:w="616"/>
        <w:gridCol w:w="350"/>
        <w:gridCol w:w="114"/>
        <w:gridCol w:w="76"/>
        <w:gridCol w:w="146"/>
        <w:gridCol w:w="138"/>
        <w:gridCol w:w="332"/>
        <w:gridCol w:w="208"/>
        <w:gridCol w:w="115"/>
        <w:gridCol w:w="266"/>
        <w:gridCol w:w="476"/>
        <w:gridCol w:w="540"/>
        <w:gridCol w:w="540"/>
      </w:tblGrid>
      <w:tr>
        <w:trPr>
          <w:trHeight w:val="240" w:hRule="atLeast"/>
        </w:trPr>
        <w:tc>
          <w:tcPr>
            <w:tcW w:w="666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RANGE!A1%3AAD56"/>
            <w:r>
              <w:rPr>
                <w:b/>
                <w:bCs/>
                <w:sz w:val="28"/>
                <w:szCs w:val="28"/>
              </w:rPr>
              <w:t>Contributions to be Re</w:t>
            </w:r>
            <w:bookmarkEnd w:id="0"/>
            <w:r>
              <w:rPr>
                <w:b/>
                <w:bCs/>
                <w:sz w:val="28"/>
                <w:szCs w:val="28"/>
              </w:rPr>
              <w:t>imbursed</w:t>
            </w:r>
          </w:p>
        </w:tc>
        <w:tc>
          <w:tcPr>
            <w:tcW w:w="7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g</w:t>
            </w:r>
          </w:p>
        </w:tc>
        <w:tc>
          <w:tcPr>
            <w:tcW w:w="61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</w:t>
            </w:r>
          </w:p>
        </w:tc>
        <w:tc>
          <w:tcPr>
            <w:tcW w:w="616" w:type="dxa"/>
            <w:gridSpan w:val="3"/>
            <w:vMerge w:val="restart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endment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16" w:type="dxa"/>
            <w:gridSpan w:val="3"/>
            <w:vMerge w:val="continue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9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2_1299609616"/>
            <w:bookmarkStart w:id="2" w:name="__Fieldmark__2_1299609616"/>
            <w:bookmarkEnd w:id="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s</w:t>
            </w:r>
          </w:p>
        </w:tc>
        <w:tc>
          <w:tcPr>
            <w:tcW w:w="54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3_1299609616"/>
            <w:bookmarkStart w:id="4" w:name="__Fieldmark__3_1299609616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11297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se this form to report Contributions of $1,000 or less to be reimbursed within 7 days.</w:t>
            </w:r>
          </w:p>
        </w:tc>
      </w:tr>
      <w:tr>
        <w:trPr>
          <w:trHeight w:val="240" w:hRule="atLeast"/>
        </w:trPr>
        <w:tc>
          <w:tcPr>
            <w:tcW w:w="11297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imbursements must be disclosed on the Refunds/Reimbursements Form (CRO-1320).</w:t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Committee Full Name  </w:t>
            </w:r>
          </w:p>
        </w:tc>
        <w:tc>
          <w:tcPr>
            <w:tcW w:w="2837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ID Number </w:t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1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8460" w:type="dxa"/>
            <w:gridSpan w:val="12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3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tributor Information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7_1299609616"/>
            <w:bookmarkStart w:id="6" w:name="__Fieldmark__7_1299609616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8_1299609616"/>
            <w:bookmarkStart w:id="8" w:name="__Fieldmark__8_1299609616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ull Name &amp; Mailing Address of the Payee</w:t>
            </w:r>
          </w:p>
        </w:tc>
        <w:tc>
          <w:tcPr>
            <w:tcW w:w="5717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Name &amp; Mailing Address of the Reimbursee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he original vendor)</w:t>
            </w:r>
          </w:p>
        </w:tc>
        <w:tc>
          <w:tcPr>
            <w:tcW w:w="5717" w:type="dxa"/>
            <w:gridSpan w:val="1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he person to whom the campaign check is written)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7" w:type="dxa"/>
            <w:gridSpan w:val="18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7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7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7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7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Contribution Description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Date (mm/dd/yyyy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Credit Card Y/N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Amount</w:t>
            </w:r>
          </w:p>
        </w:tc>
      </w:tr>
      <w:tr>
        <w:trPr>
          <w:trHeight w:val="225" w:hRule="atLeast"/>
        </w:trPr>
        <w:tc>
          <w:tcPr>
            <w:tcW w:w="504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3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tributor Information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24_1299609616"/>
            <w:bookmarkStart w:id="10" w:name="__Fieldmark__24_1299609616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25_1299609616"/>
            <w:bookmarkStart w:id="12" w:name="__Fieldmark__25_1299609616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Name &amp; Mailing Address of the Payee</w:t>
            </w:r>
          </w:p>
        </w:tc>
        <w:tc>
          <w:tcPr>
            <w:tcW w:w="5717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Name &amp; Mailing Address of the Reimbursee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he original vendor)</w:t>
            </w:r>
          </w:p>
        </w:tc>
        <w:tc>
          <w:tcPr>
            <w:tcW w:w="5717" w:type="dxa"/>
            <w:gridSpan w:val="1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the person to whom the campaign check is written)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17" w:type="dxa"/>
            <w:gridSpan w:val="18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7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7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17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17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Contribution Description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. Date (mm/dd/yyyy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Credit Card Y/N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Amount</w:t>
            </w:r>
          </w:p>
        </w:tc>
      </w:tr>
      <w:tr>
        <w:trPr>
          <w:trHeight w:val="225" w:hRule="atLeast"/>
        </w:trPr>
        <w:tc>
          <w:tcPr>
            <w:tcW w:w="504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3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tributor Information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41_1299609616"/>
            <w:bookmarkStart w:id="14" w:name="__Fieldmark__41_1299609616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42_1299609616"/>
            <w:bookmarkStart w:id="16" w:name="__Fieldmark__42_1299609616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ull Name &amp; Mailing Address of the Payee</w:t>
            </w:r>
          </w:p>
        </w:tc>
        <w:tc>
          <w:tcPr>
            <w:tcW w:w="5717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Name &amp; Mailing Address of the Reimbursee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he original vendor)</w:t>
            </w:r>
          </w:p>
        </w:tc>
        <w:tc>
          <w:tcPr>
            <w:tcW w:w="5717" w:type="dxa"/>
            <w:gridSpan w:val="1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he person to whom the campaign check is written)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7" w:type="dxa"/>
            <w:gridSpan w:val="18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17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7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7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7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Contribution Description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Date (mm/dd/yyyy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Credit Card Y/N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Amount</w:t>
            </w:r>
          </w:p>
        </w:tc>
      </w:tr>
      <w:tr>
        <w:trPr>
          <w:trHeight w:val="225" w:hRule="atLeast"/>
        </w:trPr>
        <w:tc>
          <w:tcPr>
            <w:tcW w:w="504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3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tributor Information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58_1299609616"/>
            <w:bookmarkStart w:id="18" w:name="__Fieldmark__58_1299609616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59_1299609616"/>
            <w:bookmarkStart w:id="20" w:name="__Fieldmark__59_1299609616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</w:t>
            </w:r>
          </w:p>
        </w:tc>
        <w:tc>
          <w:tcPr>
            <w:tcW w:w="266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Name &amp; Mailing Address of the Payee</w:t>
            </w:r>
          </w:p>
        </w:tc>
        <w:tc>
          <w:tcPr>
            <w:tcW w:w="5717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Name &amp; Mailing Address of the Reimbursee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he original vendor)</w:t>
            </w:r>
          </w:p>
        </w:tc>
        <w:tc>
          <w:tcPr>
            <w:tcW w:w="5717" w:type="dxa"/>
            <w:gridSpan w:val="1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he person to whom the campaign check is written)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7" w:type="dxa"/>
            <w:gridSpan w:val="18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717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7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7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17" w:type="dxa"/>
            <w:gridSpan w:val="1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 Contribution Description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 Date (mm/dd/yyyy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Credit Card Y/N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Amount</w:t>
            </w:r>
          </w:p>
        </w:tc>
      </w:tr>
      <w:tr>
        <w:trPr>
          <w:trHeight w:val="225" w:hRule="atLeast"/>
        </w:trPr>
        <w:tc>
          <w:tcPr>
            <w:tcW w:w="504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93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34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Total only this Page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615" w:type="dxa"/>
            <w:gridSpan w:val="8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346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Total of ALL CRO-1215 Pages </w:t>
            </w:r>
          </w:p>
        </w:tc>
        <w:tc>
          <w:tcPr>
            <w:tcW w:w="336" w:type="dxa"/>
            <w:gridSpan w:val="3"/>
            <w:vMerge w:val="restart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2615" w:type="dxa"/>
            <w:gridSpan w:val="8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34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This line goes in line 28 of Detailed Summary Page CRO-1100)</w:t>
            </w:r>
          </w:p>
        </w:tc>
        <w:tc>
          <w:tcPr>
            <w:tcW w:w="336" w:type="dxa"/>
            <w:gridSpan w:val="3"/>
            <w:vMerge w:val="continue"/>
            <w:tcBorders>
              <w:left w:val="single" w:sz="4" w:space="0" w:color="80808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15" w:type="dxa"/>
            <w:gridSpan w:val="8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RO-1215</w:t>
            </w:r>
          </w:p>
        </w:tc>
        <w:tc>
          <w:tcPr>
            <w:tcW w:w="408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State Board of Elections</w:t>
            </w:r>
          </w:p>
        </w:tc>
        <w:tc>
          <w:tcPr>
            <w:tcW w:w="3917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ust 2008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576" w:right="576" w:gutter="0" w:header="0" w:top="288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48:00Z</dcterms:created>
  <dc:creator>Jane Torcasso</dc:creator>
  <dc:description/>
  <cp:keywords/>
  <dc:language>en-US</dc:language>
  <cp:lastModifiedBy>Template</cp:lastModifiedBy>
  <cp:lastPrinted>2009-05-19T10:23:00Z</cp:lastPrinted>
  <dcterms:modified xsi:type="dcterms:W3CDTF">2009-05-19T14:24:00Z</dcterms:modified>
  <cp:revision>9</cp:revision>
  <dc:subject/>
  <dc:title>Contributions to be Refunded</dc:title>
</cp:coreProperties>
</file>