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07"/>
        <w:gridCol w:w="572"/>
        <w:gridCol w:w="572"/>
        <w:gridCol w:w="3052"/>
        <w:gridCol w:w="1562"/>
        <w:gridCol w:w="616"/>
        <w:gridCol w:w="350"/>
        <w:gridCol w:w="616"/>
        <w:gridCol w:w="516"/>
        <w:gridCol w:w="465"/>
        <w:gridCol w:w="530"/>
        <w:gridCol w:w="412"/>
      </w:tblGrid>
      <w:tr>
        <w:trPr>
          <w:trHeight w:val="240" w:hRule="atLeast"/>
        </w:trPr>
        <w:tc>
          <w:tcPr>
            <w:tcW w:w="6176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0" w:name="RANGE!A1%3AAD58"/>
            <w:r>
              <w:rPr>
                <w:b/>
                <w:bCs/>
                <w:sz w:val="28"/>
                <w:szCs w:val="28"/>
              </w:rPr>
              <w:t>Aggregated Contributions from Individuals</w:t>
            </w:r>
            <w:bookmarkEnd w:id="0"/>
          </w:p>
        </w:tc>
        <w:tc>
          <w:tcPr>
            <w:tcW w:w="1562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e</w:t>
            </w:r>
          </w:p>
        </w:tc>
        <w:tc>
          <w:tcPr>
            <w:tcW w:w="61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5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</w:t>
            </w:r>
          </w:p>
        </w:tc>
        <w:tc>
          <w:tcPr>
            <w:tcW w:w="616" w:type="dxa"/>
            <w:vMerge w:val="restart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endment</w:t>
            </w:r>
          </w:p>
        </w:tc>
      </w:tr>
      <w:tr>
        <w:trPr>
          <w:trHeight w:val="240" w:hRule="atLeast"/>
        </w:trPr>
        <w:tc>
          <w:tcPr>
            <w:tcW w:w="617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1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2_4222997957"/>
            <w:bookmarkStart w:id="2" w:name="__Fieldmark__2_4222997957"/>
            <w:bookmarkEnd w:id="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53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3_4222997957"/>
            <w:bookmarkStart w:id="4" w:name="__Fieldmark__3_4222997957"/>
            <w:bookmarkEnd w:id="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</w:tc>
      </w:tr>
      <w:tr>
        <w:trPr>
          <w:trHeight w:val="330" w:hRule="atLeast"/>
        </w:trPr>
        <w:tc>
          <w:tcPr>
            <w:tcW w:w="11243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onal form used to report NC Contributions From Individuals of $50 or less</w:t>
            </w:r>
          </w:p>
        </w:tc>
      </w:tr>
      <w:tr>
        <w:trPr>
          <w:trHeight w:val="240" w:hRule="atLeast"/>
        </w:trPr>
        <w:tc>
          <w:tcPr>
            <w:tcW w:w="87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. Committee Full Name (and Fund if applicable) 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ID Number </w:t>
            </w:r>
          </w:p>
        </w:tc>
      </w:tr>
      <w:tr>
        <w:trPr>
          <w:trHeight w:val="240" w:hRule="atLeast"/>
        </w:trPr>
        <w:tc>
          <w:tcPr>
            <w:tcW w:w="8704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04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43" w:type="dxa"/>
            <w:gridSpan w:val="1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Contributor Information</w:t>
            </w:r>
          </w:p>
        </w:tc>
      </w:tr>
      <w:tr>
        <w:trPr>
          <w:trHeight w:val="2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Amend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Account Code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Form of Payment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In-Kind Description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Date (mm/dd/yyyy)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. Amount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7_4222997957"/>
            <w:bookmarkStart w:id="6" w:name="__Fieldmark__7_4222997957"/>
            <w:bookmarkEnd w:id="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13_4222997957"/>
            <w:bookmarkStart w:id="8" w:name="__Fieldmark__13_4222997957"/>
            <w:bookmarkEnd w:id="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15_4222997957"/>
            <w:bookmarkStart w:id="10" w:name="__Fieldmark__15_4222997957"/>
            <w:bookmarkEnd w:id="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21_4222997957"/>
            <w:bookmarkStart w:id="12" w:name="__Fieldmark__21_4222997957"/>
            <w:bookmarkEnd w:id="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23_4222997957"/>
            <w:bookmarkStart w:id="14" w:name="__Fieldmark__23_4222997957"/>
            <w:bookmarkEnd w:id="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29_4222997957"/>
            <w:bookmarkStart w:id="16" w:name="__Fieldmark__29_4222997957"/>
            <w:bookmarkEnd w:id="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31_4222997957"/>
            <w:bookmarkStart w:id="18" w:name="__Fieldmark__31_4222997957"/>
            <w:bookmarkEnd w:id="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37_4222997957"/>
            <w:bookmarkStart w:id="20" w:name="__Fieldmark__37_4222997957"/>
            <w:bookmarkEnd w:id="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39_4222997957"/>
            <w:bookmarkStart w:id="22" w:name="__Fieldmark__39_4222997957"/>
            <w:bookmarkEnd w:id="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45_4222997957"/>
            <w:bookmarkStart w:id="24" w:name="__Fieldmark__45_4222997957"/>
            <w:bookmarkEnd w:id="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47_4222997957"/>
            <w:bookmarkStart w:id="26" w:name="__Fieldmark__47_4222997957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53_4222997957"/>
            <w:bookmarkStart w:id="28" w:name="__Fieldmark__53_4222997957"/>
            <w:bookmarkEnd w:id="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55_4222997957"/>
            <w:bookmarkStart w:id="30" w:name="__Fieldmark__55_4222997957"/>
            <w:bookmarkEnd w:id="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61_4222997957"/>
            <w:bookmarkStart w:id="32" w:name="__Fieldmark__61_4222997957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63_4222997957"/>
            <w:bookmarkStart w:id="34" w:name="__Fieldmark__63_4222997957"/>
            <w:bookmarkEnd w:id="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69_4222997957"/>
            <w:bookmarkStart w:id="36" w:name="__Fieldmark__69_4222997957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71_4222997957"/>
            <w:bookmarkStart w:id="38" w:name="__Fieldmark__71_4222997957"/>
            <w:bookmarkEnd w:id="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77_4222997957"/>
            <w:bookmarkStart w:id="40" w:name="__Fieldmark__77_4222997957"/>
            <w:bookmarkEnd w:id="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79_4222997957"/>
            <w:bookmarkStart w:id="42" w:name="__Fieldmark__79_4222997957"/>
            <w:bookmarkEnd w:id="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85_4222997957"/>
            <w:bookmarkStart w:id="44" w:name="__Fieldmark__85_4222997957"/>
            <w:bookmarkEnd w:id="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87_4222997957"/>
            <w:bookmarkStart w:id="46" w:name="__Fieldmark__87_4222997957"/>
            <w:bookmarkEnd w:id="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93_4222997957"/>
            <w:bookmarkStart w:id="48" w:name="__Fieldmark__93_4222997957"/>
            <w:bookmarkEnd w:id="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95_4222997957"/>
            <w:bookmarkStart w:id="50" w:name="__Fieldmark__95_4222997957"/>
            <w:bookmarkEnd w:id="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101_4222997957"/>
            <w:bookmarkStart w:id="52" w:name="__Fieldmark__101_4222997957"/>
            <w:bookmarkEnd w:id="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" w:name="__Fieldmark__103_4222997957"/>
            <w:bookmarkStart w:id="54" w:name="__Fieldmark__103_4222997957"/>
            <w:bookmarkEnd w:id="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" w:name="__Fieldmark__109_4222997957"/>
            <w:bookmarkStart w:id="56" w:name="__Fieldmark__109_4222997957"/>
            <w:bookmarkEnd w:id="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" w:name="__Fieldmark__111_4222997957"/>
            <w:bookmarkStart w:id="58" w:name="__Fieldmark__111_4222997957"/>
            <w:bookmarkEnd w:id="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" w:name="__Fieldmark__117_4222997957"/>
            <w:bookmarkStart w:id="60" w:name="__Fieldmark__117_4222997957"/>
            <w:bookmarkEnd w:id="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" w:name="__Fieldmark__119_4222997957"/>
            <w:bookmarkStart w:id="62" w:name="__Fieldmark__119_4222997957"/>
            <w:bookmarkEnd w:id="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" w:name="__Fieldmark__125_4222997957"/>
            <w:bookmarkStart w:id="64" w:name="__Fieldmark__125_4222997957"/>
            <w:bookmarkEnd w:id="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" w:name="__Fieldmark__127_4222997957"/>
            <w:bookmarkStart w:id="66" w:name="__Fieldmark__127_4222997957"/>
            <w:bookmarkEnd w:id="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" w:name="__Fieldmark__133_4222997957"/>
            <w:bookmarkStart w:id="68" w:name="__Fieldmark__133_4222997957"/>
            <w:bookmarkEnd w:id="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" w:name="__Fieldmark__135_4222997957"/>
            <w:bookmarkStart w:id="70" w:name="__Fieldmark__135_4222997957"/>
            <w:bookmarkEnd w:id="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" w:name="__Fieldmark__141_4222997957"/>
            <w:bookmarkStart w:id="72" w:name="__Fieldmark__141_4222997957"/>
            <w:bookmarkEnd w:id="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" w:name="__Fieldmark__143_4222997957"/>
            <w:bookmarkStart w:id="74" w:name="__Fieldmark__143_4222997957"/>
            <w:bookmarkEnd w:id="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" w:name="__Fieldmark__149_4222997957"/>
            <w:bookmarkStart w:id="76" w:name="__Fieldmark__149_4222997957"/>
            <w:bookmarkEnd w:id="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" w:name="__Fieldmark__151_4222997957"/>
            <w:bookmarkStart w:id="78" w:name="__Fieldmark__151_4222997957"/>
            <w:bookmarkEnd w:id="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" w:name="__Fieldmark__157_4222997957"/>
            <w:bookmarkStart w:id="80" w:name="__Fieldmark__157_4222997957"/>
            <w:bookmarkEnd w:id="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" w:name="__Fieldmark__159_4222997957"/>
            <w:bookmarkStart w:id="82" w:name="__Fieldmark__159_4222997957"/>
            <w:bookmarkEnd w:id="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" w:name="__Fieldmark__165_4222997957"/>
            <w:bookmarkStart w:id="84" w:name="__Fieldmark__165_4222997957"/>
            <w:bookmarkEnd w:id="8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" w:name="__Fieldmark__167_4222997957"/>
            <w:bookmarkStart w:id="86" w:name="__Fieldmark__167_4222997957"/>
            <w:bookmarkEnd w:id="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" w:name="__Fieldmark__173_4222997957"/>
            <w:bookmarkStart w:id="88" w:name="__Fieldmark__173_4222997957"/>
            <w:bookmarkEnd w:id="8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" w:name="__Fieldmark__175_4222997957"/>
            <w:bookmarkStart w:id="90" w:name="__Fieldmark__175_4222997957"/>
            <w:bookmarkEnd w:id="9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" w:name="__Fieldmark__181_4222997957"/>
            <w:bookmarkStart w:id="92" w:name="__Fieldmark__181_4222997957"/>
            <w:bookmarkEnd w:id="9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704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Total only this Page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704" w:type="dxa"/>
            <w:gridSpan w:val="8"/>
            <w:tcBorders>
              <w:lef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Total of ALL CRO-1205 Pages </w:t>
            </w:r>
          </w:p>
        </w:tc>
        <w:tc>
          <w:tcPr>
            <w:tcW w:w="616" w:type="dxa"/>
            <w:vMerge w:val="restart"/>
            <w:tcBorders>
              <w:left w:val="single" w:sz="4" w:space="0" w:color="80808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23" w:type="dxa"/>
            <w:gridSpan w:val="4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704" w:type="dxa"/>
            <w:gridSpan w:val="8"/>
            <w:tcBorders>
              <w:left w:val="single" w:sz="12" w:space="0" w:color="000000"/>
              <w:bottom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This line must be on line 5 of Detailed Summary Page CRO-1100)</w:t>
            </w:r>
          </w:p>
        </w:tc>
        <w:tc>
          <w:tcPr>
            <w:tcW w:w="616" w:type="dxa"/>
            <w:vMerge w:val="continue"/>
            <w:tcBorders>
              <w:left w:val="single" w:sz="4" w:space="0" w:color="80808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23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RO-1205</w:t>
            </w:r>
          </w:p>
        </w:tc>
        <w:tc>
          <w:tcPr>
            <w:tcW w:w="676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 State Board of Elections</w:t>
            </w:r>
          </w:p>
        </w:tc>
        <w:tc>
          <w:tcPr>
            <w:tcW w:w="19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il 2007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432" w:right="432" w:gutter="0" w:header="0" w:top="504" w:footer="0" w:bottom="5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O-1205editab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5:53:00Z</dcterms:created>
  <dc:creator>Jane Torcasso</dc:creator>
  <dc:description/>
  <cp:keywords/>
  <dc:language>en-US</dc:language>
  <cp:lastModifiedBy>Jane Torcasso</cp:lastModifiedBy>
  <dcterms:modified xsi:type="dcterms:W3CDTF">2007-06-15T19:41:00Z</dcterms:modified>
  <cp:revision>3</cp:revision>
  <dc:subject/>
  <dc:title>Aggregated Contributions from Individuals</dc:title>
</cp:coreProperties>
</file>