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80"/>
        <w:gridCol w:w="445"/>
        <w:gridCol w:w="239"/>
        <w:gridCol w:w="301"/>
        <w:gridCol w:w="95"/>
        <w:gridCol w:w="144"/>
        <w:gridCol w:w="180"/>
        <w:gridCol w:w="62"/>
        <w:gridCol w:w="95"/>
        <w:gridCol w:w="289"/>
        <w:gridCol w:w="6"/>
        <w:gridCol w:w="76"/>
        <w:gridCol w:w="163"/>
        <w:gridCol w:w="239"/>
        <w:gridCol w:w="771"/>
        <w:gridCol w:w="185"/>
        <w:gridCol w:w="180"/>
        <w:gridCol w:w="393"/>
        <w:gridCol w:w="80"/>
        <w:gridCol w:w="102"/>
        <w:gridCol w:w="158"/>
        <w:gridCol w:w="280"/>
        <w:gridCol w:w="424"/>
        <w:gridCol w:w="186"/>
        <w:gridCol w:w="146"/>
        <w:gridCol w:w="274"/>
        <w:gridCol w:w="483"/>
        <w:gridCol w:w="159"/>
        <w:gridCol w:w="223"/>
        <w:gridCol w:w="905"/>
        <w:gridCol w:w="22"/>
        <w:gridCol w:w="349"/>
        <w:gridCol w:w="184"/>
        <w:gridCol w:w="129"/>
        <w:gridCol w:w="191"/>
        <w:gridCol w:w="141"/>
        <w:gridCol w:w="1119"/>
        <w:gridCol w:w="517"/>
        <w:gridCol w:w="203"/>
        <w:gridCol w:w="392"/>
      </w:tblGrid>
      <w:tr>
        <w:trPr>
          <w:trHeight w:val="240" w:hRule="atLeast"/>
        </w:trPr>
        <w:tc>
          <w:tcPr>
            <w:tcW w:w="8374" w:type="dxa"/>
            <w:gridSpan w:val="3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losure Report Cover</w:t>
            </w:r>
          </w:p>
        </w:tc>
        <w:tc>
          <w:tcPr>
            <w:tcW w:w="2876" w:type="dxa"/>
            <w:gridSpan w:val="8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180" w:hRule="atLeast"/>
        </w:trPr>
        <w:tc>
          <w:tcPr>
            <w:tcW w:w="8374" w:type="dxa"/>
            <w:gridSpan w:val="3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3798580"/>
            <w:bookmarkStart w:id="1" w:name="__Fieldmark__0_29379858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3798580"/>
            <w:bookmarkStart w:id="3" w:name="__Fieldmark__1_29379858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11250" w:type="dxa"/>
            <w:gridSpan w:val="4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for general report and committee information, must be signed and submitted along with other detailed forms.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use this form to update information</w:t>
            </w:r>
          </w:p>
        </w:tc>
      </w:tr>
      <w:tr>
        <w:trPr>
          <w:trHeight w:val="282" w:hRule="atLeast"/>
        </w:trPr>
        <w:tc>
          <w:tcPr>
            <w:tcW w:w="11250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Information</w:t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ID Number </w:t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Date Filed</w:t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58" w:type="dxa"/>
            <w:gridSpan w:val="35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eport Year</w:t>
            </w:r>
          </w:p>
        </w:tc>
        <w:tc>
          <w:tcPr>
            <w:tcW w:w="2958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eriod Start Date </w:t>
            </w:r>
            <w:r>
              <w:rPr>
                <w:b/>
                <w:bCs/>
                <w:sz w:val="16"/>
                <w:szCs w:val="16"/>
              </w:rPr>
              <w:t>(mm/dd/yy)</w:t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eriod End Date</w:t>
            </w:r>
            <w:r>
              <w:rPr>
                <w:b/>
                <w:bCs/>
                <w:sz w:val="16"/>
                <w:szCs w:val="16"/>
              </w:rPr>
              <w:t xml:space="preserve"> (mm/dd/yy)</w:t>
            </w:r>
          </w:p>
        </w:tc>
        <w:tc>
          <w:tcPr>
            <w:tcW w:w="437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reasurer Full Name</w:t>
            </w:r>
          </w:p>
        </w:tc>
      </w:tr>
      <w:tr>
        <w:trPr>
          <w:trHeight w:val="240" w:hRule="atLeast"/>
        </w:trPr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0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Type of Committee </w:t>
            </w:r>
            <w:r>
              <w:rPr>
                <w:sz w:val="20"/>
                <w:szCs w:val="20"/>
              </w:rPr>
              <w:t>(Check One)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Type of Report</w:t>
            </w:r>
          </w:p>
        </w:tc>
        <w:tc>
          <w:tcPr>
            <w:tcW w:w="52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heck only one type of report from one category)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293798580"/>
            <w:bookmarkStart w:id="5" w:name="__Fieldmark__18_29379858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 Campaign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293798580"/>
            <w:bookmarkStart w:id="7" w:name="__Fieldmark__19_29379858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ipal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e/County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dum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0_293798580"/>
            <w:bookmarkStart w:id="9" w:name="__Fieldmark__20_29379858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293798580"/>
            <w:bookmarkStart w:id="11" w:name="__Fieldmark__21_29379858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293798580"/>
            <w:bookmarkStart w:id="13" w:name="__Fieldmark__22_29379858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293798580"/>
            <w:bookmarkStart w:id="15" w:name="__Fieldmark__23_29379858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293798580"/>
            <w:bookmarkStart w:id="17" w:name="__Fieldmark__24_29379858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293798580"/>
            <w:bookmarkStart w:id="19" w:name="__Fieldmark__25_29379858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 Expenditure</w:t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6_293798580"/>
            <w:bookmarkStart w:id="21" w:name="__Fieldmark__26_29379858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t Fundraiser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293798580"/>
            <w:bookmarkStart w:id="23" w:name="__Fieldmark__27_29379858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ty-five da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ly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293798580"/>
            <w:bookmarkStart w:id="25" w:name="__Fieldmark__28_29379858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referendum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293798580"/>
            <w:bookmarkStart w:id="27" w:name="__Fieldmark__29_29379858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Expense Fund</w:t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Type of Fund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f applicable, check one)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293798580"/>
            <w:bookmarkStart w:id="29" w:name="__Fieldmark__30_29379858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primar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293798580"/>
            <w:bookmarkStart w:id="31" w:name="__Fieldmark__31_29379858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293798580"/>
            <w:bookmarkStart w:id="33" w:name="__Fieldmark__32_29379858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3_293798580"/>
            <w:bookmarkStart w:id="35" w:name="__Fieldmark__33_29379858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Booster Fund"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4_293798580"/>
            <w:bookmarkStart w:id="37" w:name="__Fieldmark__34_29379858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electio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5_293798580"/>
            <w:bookmarkStart w:id="39" w:name="__Fieldmark__35_29379858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6_293798580"/>
            <w:bookmarkStart w:id="41" w:name="__Fieldmark__36_29379858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emental Final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7_293798580"/>
            <w:bookmarkStart w:id="43" w:name="__Fieldmark__37_29379858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Fund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8_293798580"/>
            <w:bookmarkStart w:id="45" w:name="__Fieldmark__38_29379858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runoff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9_293798580"/>
            <w:bookmarkStart w:id="47" w:name="__Fieldmark__39_29379858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0_293798580"/>
            <w:bookmarkStart w:id="49" w:name="__Fieldmark__40_29379858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-annu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1_293798580"/>
            <w:bookmarkStart w:id="51" w:name="__Fieldmark__41_29379858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th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2_293798580"/>
            <w:bookmarkStart w:id="53" w:name="__Fieldmark__42_29379858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3_293798580"/>
            <w:bookmarkStart w:id="55" w:name="__Fieldmark__43_29379858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 Yea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-annual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4_293798580"/>
            <w:bookmarkStart w:id="57" w:name="__Fieldmark__44_29379858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5_293798580"/>
            <w:bookmarkStart w:id="59" w:name="__Fieldmark__45_29379858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En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6_293798580"/>
            <w:bookmarkStart w:id="61" w:name="__Fieldmark__46_29379858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 Year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Special Report Name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7_293798580"/>
            <w:bookmarkStart w:id="63" w:name="__Fieldmark__47_29379858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8_293798580"/>
            <w:bookmarkStart w:id="65" w:name="__Fieldmark__48_29379858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End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0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Number of Fundraisers this Report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0_293798580"/>
            <w:bookmarkStart w:id="67" w:name="__Fieldmark__50_29379858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1_293798580"/>
            <w:bookmarkStart w:id="69" w:name="__Fieldmark__51_29379858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269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0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4_293798580"/>
            <w:bookmarkStart w:id="71" w:name="__Fieldmark__54_29379858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</w:t>
            </w:r>
          </w:p>
        </w:tc>
        <w:tc>
          <w:tcPr>
            <w:tcW w:w="2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Account Information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Account Information</w:t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25"/>
            <w:tcBorders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623" w:type="dxa"/>
            <w:gridSpan w:val="17"/>
            <w:tcBorders>
              <w:left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25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23" w:type="dxa"/>
            <w:gridSpan w:val="1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975" w:type="dxa"/>
            <w:gridSpan w:val="11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gridSpan w:val="11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40" w:hRule="atLeast"/>
        </w:trPr>
        <w:tc>
          <w:tcPr>
            <w:tcW w:w="11250" w:type="dxa"/>
            <w:gridSpan w:val="4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non-disclosed funds. I further certify that this report is complete, true and correct and that I have been trained by the NC State Board of Elections.</w:t>
            </w:r>
          </w:p>
        </w:tc>
      </w:tr>
      <w:tr>
        <w:trPr>
          <w:trHeight w:val="240" w:hRule="atLeast"/>
        </w:trPr>
        <w:tc>
          <w:tcPr>
            <w:tcW w:w="11250" w:type="dxa"/>
            <w:gridSpan w:val="4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50" w:type="dxa"/>
            <w:gridSpan w:val="4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5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125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OFFICE USE ONLY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9"/>
            <w:vMerge w:val="restart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:</w:t>
            </w:r>
          </w:p>
        </w:tc>
        <w:tc>
          <w:tcPr>
            <w:tcW w:w="2004" w:type="dxa"/>
            <w:gridSpan w:val="9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</w:t>
            </w:r>
          </w:p>
        </w:tc>
        <w:tc>
          <w:tcPr>
            <w:tcW w:w="393" w:type="dxa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6"/>
            <w:vMerge w:val="restart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:</w:t>
            </w:r>
          </w:p>
        </w:tc>
        <w:tc>
          <w:tcPr>
            <w:tcW w:w="2190" w:type="dxa"/>
            <w:gridSpan w:val="6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</w:t>
            </w:r>
          </w:p>
        </w:tc>
        <w:tc>
          <w:tcPr>
            <w:tcW w:w="371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livery Method</w:t>
            </w:r>
          </w:p>
        </w:tc>
        <w:tc>
          <w:tcPr>
            <w:tcW w:w="595" w:type="dxa"/>
            <w:gridSpan w:val="2"/>
            <w:tcBorders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9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9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6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4_293798580"/>
            <w:bookmarkStart w:id="73" w:name="__Fieldmark__74_29379858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5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Mail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9"/>
            <w:vMerge w:val="restart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ostmarked:</w:t>
            </w:r>
          </w:p>
        </w:tc>
        <w:tc>
          <w:tcPr>
            <w:tcW w:w="2004" w:type="dxa"/>
            <w:gridSpan w:val="9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</w:t>
            </w:r>
          </w:p>
        </w:tc>
        <w:tc>
          <w:tcPr>
            <w:tcW w:w="393" w:type="dxa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6"/>
            <w:vMerge w:val="restart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:</w:t>
            </w:r>
          </w:p>
        </w:tc>
        <w:tc>
          <w:tcPr>
            <w:tcW w:w="2190" w:type="dxa"/>
            <w:gridSpan w:val="6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</w:t>
            </w:r>
          </w:p>
        </w:tc>
        <w:tc>
          <w:tcPr>
            <w:tcW w:w="371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5_293798580"/>
            <w:bookmarkStart w:id="75" w:name="__Fieldmark__75_29379858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5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ed Mail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9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9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6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6_293798580"/>
            <w:bookmarkStart w:id="77" w:name="__Fieldmark__76_29379858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5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Delivered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9"/>
            <w:vMerge w:val="restart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canned:</w:t>
            </w:r>
          </w:p>
        </w:tc>
        <w:tc>
          <w:tcPr>
            <w:tcW w:w="2004" w:type="dxa"/>
            <w:gridSpan w:val="9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</w:t>
            </w:r>
          </w:p>
        </w:tc>
        <w:tc>
          <w:tcPr>
            <w:tcW w:w="393" w:type="dxa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6"/>
            <w:vMerge w:val="restart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:</w:t>
            </w:r>
          </w:p>
        </w:tc>
        <w:tc>
          <w:tcPr>
            <w:tcW w:w="2190" w:type="dxa"/>
            <w:gridSpan w:val="6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</w:t>
            </w:r>
          </w:p>
        </w:tc>
        <w:tc>
          <w:tcPr>
            <w:tcW w:w="371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7_293798580"/>
            <w:bookmarkStart w:id="79" w:name="__Fieldmark__77_29379858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5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ally Filed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9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9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6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8_293798580"/>
            <w:bookmarkStart w:id="81" w:name="__Fieldmark__78_29379858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5"/>
            <w:tcBorders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igner has not received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9"/>
            <w:vMerge w:val="restart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ata Entered:</w:t>
            </w:r>
          </w:p>
        </w:tc>
        <w:tc>
          <w:tcPr>
            <w:tcW w:w="2004" w:type="dxa"/>
            <w:gridSpan w:val="9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</w:t>
            </w:r>
          </w:p>
        </w:tc>
        <w:tc>
          <w:tcPr>
            <w:tcW w:w="393" w:type="dxa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6"/>
            <w:vMerge w:val="restart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:</w:t>
            </w:r>
          </w:p>
        </w:tc>
        <w:tc>
          <w:tcPr>
            <w:tcW w:w="2190" w:type="dxa"/>
            <w:gridSpan w:val="6"/>
            <w:vMerge w:val="restart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</w:t>
            </w:r>
          </w:p>
        </w:tc>
        <w:tc>
          <w:tcPr>
            <w:tcW w:w="371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5"/>
            <w:tcBorders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training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9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9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6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50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Note:</w:t>
            </w:r>
            <w:r>
              <w:rPr>
                <w:sz w:val="20"/>
                <w:szCs w:val="20"/>
              </w:rPr>
              <w:t xml:space="preserve"> This form cannot be used to amend committee information such as the committee address, treasurer, assistant treasurer, custodian of books information, or account information.</w:t>
            </w:r>
          </w:p>
        </w:tc>
      </w:tr>
      <w:tr>
        <w:trPr>
          <w:trHeight w:val="285" w:hRule="atLeast"/>
        </w:trPr>
        <w:tc>
          <w:tcPr>
            <w:tcW w:w="11250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5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must amend the Statement of Organization (CRO-2100A-E) to make committee changes.</w:t>
            </w:r>
          </w:p>
        </w:tc>
      </w:tr>
      <w:tr>
        <w:trPr>
          <w:trHeight w:val="240" w:hRule="atLeast"/>
        </w:trPr>
        <w:tc>
          <w:tcPr>
            <w:tcW w:w="2576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000</w:t>
            </w:r>
          </w:p>
        </w:tc>
        <w:tc>
          <w:tcPr>
            <w:tcW w:w="5449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322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200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245" w:footer="0" w:bottom="1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07:00Z</dcterms:created>
  <dc:creator>Jane Torcasso</dc:creator>
  <dc:description/>
  <cp:keywords/>
  <dc:language>en-US</dc:language>
  <cp:lastModifiedBy>Template</cp:lastModifiedBy>
  <cp:lastPrinted>2008-10-15T11:41:00Z</cp:lastPrinted>
  <dcterms:modified xsi:type="dcterms:W3CDTF">2008-10-15T18:08:00Z</dcterms:modified>
  <cp:revision>4</cp:revision>
  <dc:subject/>
  <dc:title>Disclosure Report Cover</dc:title>
</cp:coreProperties>
</file>