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"/>
        <w:gridCol w:w="1170"/>
        <w:gridCol w:w="540"/>
        <w:gridCol w:w="97"/>
        <w:gridCol w:w="83"/>
        <w:gridCol w:w="360"/>
        <w:gridCol w:w="540"/>
        <w:gridCol w:w="1080"/>
        <w:gridCol w:w="1260"/>
        <w:gridCol w:w="540"/>
        <w:gridCol w:w="180"/>
        <w:gridCol w:w="180"/>
        <w:gridCol w:w="180"/>
        <w:gridCol w:w="360"/>
        <w:gridCol w:w="180"/>
        <w:gridCol w:w="180"/>
        <w:gridCol w:w="180"/>
        <w:gridCol w:w="180"/>
        <w:gridCol w:w="540"/>
        <w:gridCol w:w="540"/>
      </w:tblGrid>
      <w:tr>
        <w:trPr>
          <w:trHeight w:val="255" w:hRule="atLeast"/>
        </w:trPr>
        <w:tc>
          <w:tcPr>
            <w:tcW w:w="8460" w:type="dxa"/>
            <w:gridSpan w:val="15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5"/>
            <w:r>
              <w:rPr>
                <w:b/>
                <w:bCs/>
                <w:sz w:val="28"/>
                <w:szCs w:val="28"/>
              </w:rPr>
              <w:t>Statement of Organization - Candidate Committee</w:t>
            </w:r>
            <w:bookmarkEnd w:id="0"/>
          </w:p>
        </w:tc>
        <w:tc>
          <w:tcPr>
            <w:tcW w:w="2160" w:type="dxa"/>
            <w:gridSpan w:val="7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15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233963807"/>
            <w:bookmarkStart w:id="2" w:name="__Fieldmark__0_1233963807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233963807"/>
            <w:bookmarkStart w:id="4" w:name="__Fieldmark__1_1233963807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create a new or update an existing candidate committee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accompanied by forms CRO-3100 and CRO-3500 (when amending, only re-submit if applicable)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ommittee Information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 ID Number 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5" w:name="Text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5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 and Zip Code)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 Date Organized </w:t>
            </w:r>
          </w:p>
        </w:tc>
      </w:tr>
      <w:tr>
        <w:trPr>
          <w:trHeight w:val="197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38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Phone Number</w:t>
            </w:r>
          </w:p>
        </w:tc>
      </w:tr>
      <w:tr>
        <w:trPr>
          <w:trHeight w:val="152" w:hRule="atLeast"/>
        </w:trPr>
        <w:tc>
          <w:tcPr>
            <w:tcW w:w="738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11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andidate Information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1233963807"/>
            <w:bookmarkStart w:id="7" w:name="__Fieldmark__12_123396380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didate's Primary Committe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. Candidate ID Number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. Party Affiliation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Office Sought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. Phone Number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Email Address </w:t>
            </w:r>
          </w:p>
        </w:tc>
        <w:tc>
          <w:tcPr>
            <w:tcW w:w="55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 Next Election Year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. Jurisdiction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7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1233963807"/>
            <w:bookmarkStart w:id="9" w:name="__Fieldmark__24_123396380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ail copy of  notices</w:t>
            </w:r>
          </w:p>
        </w:tc>
        <w:tc>
          <w:tcPr>
            <w:tcW w:w="342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easurer Information</w:t>
            </w:r>
          </w:p>
        </w:tc>
        <w:tc>
          <w:tcPr>
            <w:tcW w:w="558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ustodian of Books Information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</w:tr>
      <w:tr>
        <w:trPr>
          <w:trHeight w:val="17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prefer to receive my notices by email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9_1233963807"/>
            <w:bookmarkStart w:id="11" w:name="__Fieldmark__39_123396380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0_1233963807"/>
            <w:bookmarkStart w:id="13" w:name="__Fieldmark__40_123396380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1_1233963807"/>
            <w:bookmarkStart w:id="15" w:name="__Fieldmark__41_123396380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ail copy of notices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ssistant Treasurer Inform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2_1233963807"/>
            <w:bookmarkStart w:id="17" w:name="__Fieldmark__42_123396380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ccount Information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cl. CRO-3500)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3_1233963807"/>
            <w:bookmarkStart w:id="19" w:name="__Fieldmark__43_123396380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4_1233963807"/>
            <w:bookmarkStart w:id="21" w:name="__Fieldmark__44_123396380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inancial Institution Full Name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5_1233963807"/>
            <w:bookmarkStart w:id="23" w:name="__Fieldmark__45_123396380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Mailing Address (include City, State, and Zip Code)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Purpose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Phone Number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Email Address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Account Code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ype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9_1233963807"/>
            <w:bookmarkStart w:id="25" w:name="__Fieldmark__59_123396380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ail copy of notices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Committee or Fund is in compliance with all applicable provisions of Article 22A, 22b, &amp; 22D-22M of Chapter 163 of the NC General Statutes and that no funds are commingled with prohibited or other non-disclosed funds. I further certify that this report is complete, true and correct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 of Sign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ointed Treasure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2100A</w:t>
            </w:r>
          </w:p>
        </w:tc>
        <w:tc>
          <w:tcPr>
            <w:tcW w:w="512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 201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Jane Torcasso</dc:creator>
  <dc:description/>
  <cp:keywords/>
  <dc:language>en-US</dc:language>
  <cp:lastModifiedBy>Jason Schrader</cp:lastModifiedBy>
  <cp:lastPrinted>2016-06-23T10:41:00Z</cp:lastPrinted>
  <dcterms:modified xsi:type="dcterms:W3CDTF">2016-07-06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